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淄川区狂犬病暴露处置门诊名单</w:t>
      </w:r>
    </w:p>
    <w:tbl>
      <w:tblPr>
        <w:tblW w:w="1035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0"/>
        <w:gridCol w:w="1785"/>
        <w:gridCol w:w="1530"/>
        <w:gridCol w:w="1185"/>
        <w:gridCol w:w="915"/>
        <w:gridCol w:w="885"/>
        <w:gridCol w:w="1065"/>
      </w:tblGrid>
      <w:tr>
        <w:trPr>
          <w:trHeight w:val="9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诊编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诊名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诊地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区域界定范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防接种服务内容（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否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诊类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数字化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示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规范）</w:t>
            </w:r>
          </w:p>
        </w:tc>
      </w:tr>
      <w:tr>
        <w:trPr>
          <w:trHeight w:val="12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类疫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类疫苗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302D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矿集团中心医院狂犬病暴露处置门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淄川区淄矿路</w:t>
            </w:r>
            <w:r>
              <w:rPr>
                <w:rFonts w:eastAsia="仿宋_GB2312" w:ascii="仿宋_GB2312" w:hAnsi="仿宋_GB2312"/>
                <w:szCs w:val="21"/>
              </w:rPr>
              <w:t>1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3-5854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302D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中医院狂犬病暴露处置门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淄川区松龄东路</w:t>
            </w: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3-5133015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3-5133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302D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</w:t>
            </w:r>
            <w:bookmarkStart w:id="0" w:name="_GoBack"/>
            <w:r>
              <w:rPr>
                <w:rFonts w:ascii="仿宋_GB2312" w:hAnsi="仿宋_GB2312" w:eastAsia="仿宋_GB2312"/>
                <w:szCs w:val="21"/>
              </w:rPr>
              <w:t>区城南卫生院狂犬病暴露处置门诊</w:t>
            </w:r>
            <w:bookmarkEnd w:id="0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将军路办事处查王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156603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将军路街道办事处城南片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302D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昆仑中心卫生院狂犬病暴露处置门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仑镇昆仑路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3-79793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仑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302D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岭子卫生院狂犬病暴露处置门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岭子镇岭子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755554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岭子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302D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东坪卫生院狂犬病暴露处置门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河镇小东坪村</w:t>
            </w:r>
            <w:r>
              <w:rPr>
                <w:rFonts w:eastAsia="仿宋_GB2312" w:ascii="仿宋_GB2312" w:hAnsi="仿宋_GB2312"/>
                <w:szCs w:val="21"/>
              </w:rPr>
              <w:t>1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3-22744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河镇东坪</w:t>
            </w:r>
            <w:r>
              <w:rPr>
                <w:rFonts w:ascii="仿宋_GB2312" w:hAnsi="仿宋_GB2312" w:eastAsia="仿宋_GB2312"/>
                <w:szCs w:val="21"/>
              </w:rPr>
              <w:t>片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302D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淄河卫生院狂犬病暴露处置门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河镇淄河村西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3-53511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河镇淄河片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302D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黑旺卫生院狂犬病暴露处置门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里镇蓼坞路</w:t>
            </w:r>
            <w:r>
              <w:rPr>
                <w:rFonts w:eastAsia="仿宋_GB2312" w:ascii="仿宋_GB2312" w:hAnsi="仿宋_GB2312"/>
                <w:szCs w:val="21"/>
              </w:rPr>
              <w:t>11-13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3-2274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里镇黑旺片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302D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西河中心卫生院狂犬病暴露处置门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河镇河北村南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3-55183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河镇西河片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302D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洪山卫生院狂犬病暴露处置门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山镇光明街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3-86708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302D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经济开发区卫生院狂犬病暴露处置门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开发区大钟街</w:t>
            </w:r>
            <w:r>
              <w:rPr>
                <w:rFonts w:eastAsia="仿宋_GB2312" w:ascii="仿宋_GB2312" w:hAnsi="仿宋_GB2312"/>
                <w:szCs w:val="21"/>
              </w:rPr>
              <w:t>7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3-5410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开发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302D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杨寨卫生院狂犬病暴露处置门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杨镇东外环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3-5491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杨镇杨寨片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302D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龙泉卫生院狂犬病暴露处置门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泉镇龙泉路</w:t>
            </w:r>
            <w:r>
              <w:rPr>
                <w:rFonts w:eastAsia="仿宋_GB2312" w:ascii="仿宋_GB2312" w:hAnsi="仿宋_GB2312"/>
                <w:szCs w:val="21"/>
              </w:rPr>
              <w:t>39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3-58808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泉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302D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双沟卫生院狂犬病暴露处置门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杨镇双凤生活区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3-58533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杨镇双沟片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302D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寨里中心卫生院狂犬病暴露处置门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里镇寨里村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3-7873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里镇寨里片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302D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罗村卫生院狂犬病暴露处置门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村镇罗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3-56867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村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302D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磁村卫生院狂犬病暴露处置门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仑镇磁村商业街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3-55518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仑镇磁村片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302D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张庄卫生院狂犬病暴露处置门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河镇张庄村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3-5370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河镇张庄片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302D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峨庄卫生院狂犬病暴露处置门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河镇峨庄东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3-50307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河镇峨庄片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302D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太河中心卫生院狂犬病暴露处置门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河镇东桐古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3-5080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河镇太河片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302D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城区卫生院狂犬病暴露处置门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龄西路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628758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31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30:00Z</dcterms:created>
  <dc:creator>hh</dc:creator>
  <dc:description/>
  <dc:language>en-US</dc:language>
  <cp:lastModifiedBy>旅行者1373626653</cp:lastModifiedBy>
  <cp:lastPrinted>2019-10-17T16:15:00Z</cp:lastPrinted>
  <dcterms:modified xsi:type="dcterms:W3CDTF">2019-10-18T08:0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