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题  目： 关于</w:t>
      </w:r>
      <w:r>
        <w:rPr>
          <w:rFonts w:ascii="仿宋_GB2312" w:hAnsi="仿宋_GB2312" w:eastAsia="仿宋_GB2312"/>
          <w:sz w:val="32"/>
          <w:szCs w:val="32"/>
          <w:u w:val="single"/>
        </w:rPr>
        <w:t>医院附近及院区停车难已经成为百姓就医困难的一大原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的建议                      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理  由： </w:t>
      </w:r>
      <w:r>
        <w:rPr>
          <w:rFonts w:ascii="仿宋_GB2312" w:hAnsi="仿宋_GB2312" w:eastAsia="仿宋_GB2312"/>
          <w:sz w:val="32"/>
          <w:szCs w:val="32"/>
          <w:u w:val="single"/>
        </w:rPr>
        <w:t>区域内的区医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、中医院、淄矿集团中心医院是淄川区城镇职工和城乡居民主要就诊医疗机构。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家医院均坐落在城区，院区空间有限，在院区停车困难，致就医看病的百姓满意度不高。这些情况，在这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家医院均比较严重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建议：就医院内及附近停车困难进行专题调研，通过增加或增设公交站点、停车位等方案，以解决就医群众看病难、停车难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531" w:right="1247" w:gutter="0" w:header="851" w:top="1247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7:00Z</dcterms:created>
  <dc:creator>微软用户</dc:creator>
  <dc:description/>
  <dc:language>en-US</dc:language>
  <cp:lastModifiedBy>Lenovo</cp:lastModifiedBy>
  <cp:lastPrinted>2018-01-05T08:44:00Z</cp:lastPrinted>
  <dcterms:modified xsi:type="dcterms:W3CDTF">2020-12-18T02:32:39Z</dcterms:modified>
  <cp:revision>2</cp:revision>
  <dc:subject/>
  <dc:title>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