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一、总体情况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019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年，我局深入学习习近平新时代中国特色社会主义思想、党的十九大及十九届四中全会精神，按照国务院办公厅政府信息与政务公开办公室《关于政府信息公开工作年度报告有关事项的通知》要求，紧密结合信访工作实际，扎实有序地推进政府信息公开工作。我局领导高度重视，把政府信息公开工作列入重要议事日程，与日常工作有机结合起来，认真负责地抓好落实。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（一）政府信息公开的组织领导和制度建设情况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为进一步加强组织领导，我局成立了信息公开工作领导小组，定期或不定期地对政府信息公开工作进行检查指导，推动了政府信息公开的开展。认真组织全局机关干部学习相关制度规定，加强机关自身建设，提高机关工作效能，深刻认识做好政府信息公开工作的重要性，进一步了解和掌握政府信息公开的内容、范围、方式、程序等，确保了政府信息公开工作的顺利开展。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（二）发布解读、回应社会关切以及互动交流情况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019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年，我局未发布解读、回应社会关切以及互动交流。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（三）重点领域政府信息公开工作推进情况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019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年，我局没有重点领域政府信息公开工作推进事项。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（四）主动公开政府信息以及公开平台建设情况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019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年，我局未主动公开的政府信息事项，未建设公开平台。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（五）政府信息公开申请的办理情况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019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年，我局未受理申请政府信息公开事项。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（六）政府信息公开的收费及减免情况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019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年，我局没有因依申请公开信息收取或减免费用情况。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（七）因政府信息公开申请提起行政复议、行政诉讼情况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019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年，我局没有发生因政府信息公开而被提起行政复议或行政诉讼的情况。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（八）政府信息公开保密审查及监督检查情况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019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年，我局依据《保守国家秘密法》和《条例》等有关法律法规的规定，严格执行政府信息公开审查制度，对我局政府信息进行保密审查，对涉及国家秘密、商业秘密、个人隐私的政府信息做到了依法不予公开。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（九）所属事业单位信息公开工作推进措施和落实情况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我局有下属事业单位淄川区信访稳定工作研究中心，本事业单位的信息公开工作严格按照规定，统一由我局进行信息公开。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二、主动公开政府信息情况</w:t>
      </w:r>
    </w:p>
    <w:tbl>
      <w:tblPr>
        <w:tblW w:w="8925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2700"/>
        <w:gridCol w:w="1980"/>
        <w:gridCol w:w="2025"/>
        <w:gridCol w:w="2220"/>
      </w:tblGrid>
      <w:tr>
        <w:trPr>
          <w:trHeight w:val="480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一）项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新制作数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新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公开数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对外公开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数量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规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规范性文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上一年项目数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增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/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处理决定数量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许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对外管理服务事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六）项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上一年项目数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增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/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处理决定数量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处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强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八）项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上一年项目数量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增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/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减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事业性收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九）项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采购项目数量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采购总金额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政府集中采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</w:tbl>
    <w:p>
      <w:pPr>
        <w:pStyle w:val="Normal"/>
        <w:widowControl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           </w:t>
      </w:r>
    </w:p>
    <w:p>
      <w:pPr>
        <w:pStyle w:val="Normal"/>
        <w:widowControl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三、收到和处理政府信息公开申请情况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491"/>
        <w:gridCol w:w="1535"/>
        <w:gridCol w:w="2803"/>
        <w:gridCol w:w="440"/>
        <w:gridCol w:w="536"/>
        <w:gridCol w:w="370"/>
        <w:gridCol w:w="688"/>
        <w:gridCol w:w="688"/>
        <w:gridCol w:w="746"/>
        <w:gridCol w:w="883"/>
      </w:tblGrid>
      <w:tr>
        <w:trPr>
          <w:trHeight w:val="450" w:hRule="atLeast"/>
        </w:trPr>
        <w:tc>
          <w:tcPr>
            <w:tcW w:w="48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本列数据的勾稽关系为：第一项加第二项之和，等于第三项加第四项之和）</w:t>
            </w:r>
          </w:p>
        </w:tc>
        <w:tc>
          <w:tcPr>
            <w:tcW w:w="4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申请人情况</w:t>
            </w:r>
          </w:p>
        </w:tc>
      </w:tr>
      <w:tr>
        <w:trPr>
          <w:trHeight w:val="525" w:hRule="atLeast"/>
        </w:trPr>
        <w:tc>
          <w:tcPr>
            <w:tcW w:w="48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自然人</w:t>
            </w:r>
          </w:p>
        </w:tc>
        <w:tc>
          <w:tcPr>
            <w:tcW w:w="3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法人或其他组织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</w:tr>
      <w:tr>
        <w:trPr>
          <w:trHeight w:val="1125" w:hRule="atLeast"/>
        </w:trPr>
        <w:tc>
          <w:tcPr>
            <w:tcW w:w="48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商业企业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科研机构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社会公益组织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法律服务机构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4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一、本年新收政府信息公开申请数量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二、上年结转政府信息公开申请数量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三、本年度办理结果</w:t>
            </w:r>
          </w:p>
        </w:tc>
        <w:tc>
          <w:tcPr>
            <w:tcW w:w="4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一）予以公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二）部分公开（区分处理的，只计这一情形，不计其他情形）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三）不予公开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属于国家秘密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2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其他法律行政法规禁止公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3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危及“三安全一稳定”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4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保护第三方合法权益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5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属于三类内部事务信息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6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属于四类过程性信息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7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属于行政执法案卷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8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属于行政查询事项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四）无法提供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本机关不掌握相关政府信息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2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没有现成信息需要另行制作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3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补正后申请内容仍不明确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五）不予处理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信访举报投诉类申请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2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重复申请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3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要求提供公开出版物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4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无正当理由大量反复申请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5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要求行政机关确认或重新出具已获取信息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六）其他处理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七）总计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四、结转下年度继续办理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</w:tbl>
    <w:p>
      <w:pPr>
        <w:pStyle w:val="Normal"/>
        <w:widowControl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四、政府信息公开行政复议、行政诉讼情况</w:t>
      </w:r>
    </w:p>
    <w:tbl>
      <w:tblPr>
        <w:tblW w:w="8475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677"/>
        <w:gridCol w:w="716"/>
        <w:gridCol w:w="552"/>
        <w:gridCol w:w="552"/>
        <w:gridCol w:w="1187"/>
        <w:gridCol w:w="552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</w:tblGrid>
      <w:tr>
        <w:trPr>
          <w:trHeight w:val="375" w:hRule="atLeast"/>
        </w:trPr>
        <w:tc>
          <w:tcPr>
            <w:tcW w:w="3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复议</w:t>
            </w:r>
          </w:p>
        </w:tc>
        <w:tc>
          <w:tcPr>
            <w:tcW w:w="47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诉讼</w:t>
            </w:r>
          </w:p>
        </w:tc>
      </w:tr>
      <w:tr>
        <w:trPr>
          <w:trHeight w:val="375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维持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纠正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结果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尚未审结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  <w:tc>
          <w:tcPr>
            <w:tcW w:w="2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未经复议直接起诉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复议后起诉</w:t>
            </w:r>
          </w:p>
        </w:tc>
      </w:tr>
      <w:tr>
        <w:trPr>
          <w:trHeight w:val="147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维持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纠正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结果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尚未审结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维持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纠正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结果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尚未审结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</w:tbl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五、存在的主要问题及改进情况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目前，我局政府信息公开工作的主要不足是，政府信息公开的规范化程度有待进一步提高，政府信息公开的内容还不够丰富。下一步，我们将继续按照《关于政府信息公开工作年度报告有关事项的通知》的要求，重点抓好三个方面的工作：一是进一步扩大政府信息公开的范围，不断丰富政府信息公开的内容，并加快政府信息公开内容的更新；二是进一步健全完善政府信息公开机制，在继续加强机关内部协调配合、丰富政府信息公开载体、强化政府信息公开保密审查等方面加大工作力度；三是进一步增强政府信息公开的针对性和实效性，真实、全面、主动地公开涉及群众切身利益和公共政策的事项，有效地发挥政府信息公开的作用。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六、其他需要报告的事项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无其他说明的事项。</w:t>
      </w:r>
    </w:p>
    <w:p>
      <w:pPr>
        <w:pStyle w:val="Normal"/>
        <w:widowControl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</w:r>
    </w:p>
    <w:p>
      <w:pPr>
        <w:pStyle w:val="Normal"/>
        <w:widowControl/>
        <w:ind w:firstLine="4485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020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年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月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19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56:00Z</dcterms:created>
  <dc:creator>hh</dc:creator>
  <dc:description/>
  <cp:keywords/>
  <dc:language>en-US</dc:language>
  <cp:lastModifiedBy>hh</cp:lastModifiedBy>
  <dcterms:modified xsi:type="dcterms:W3CDTF">2020-07-01T07:57:00Z</dcterms:modified>
  <cp:revision>1</cp:revision>
  <dc:subject/>
  <dc:title>一、总体情况</dc:title>
</cp:coreProperties>
</file>