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办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西河镇党政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切实做好</w:t>
      </w:r>
      <w:r>
        <w:rPr>
          <w:rFonts w:eastAsia="方正小标宋简体" w:cs="Times New Roman"/>
          <w:sz w:val="44"/>
          <w:szCs w:val="44"/>
        </w:rPr>
        <w:t>2023</w:t>
      </w:r>
      <w:r>
        <w:rPr>
          <w:rFonts w:ascii="Times New Roman" w:hAnsi="Times New Roman" w:cs="Times New Roman" w:eastAsia="方正小标宋简体"/>
          <w:sz w:val="44"/>
          <w:szCs w:val="44"/>
        </w:rPr>
        <w:t>年度重大动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疫病防控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村</w:t>
      </w:r>
      <w:r>
        <w:rPr>
          <w:rFonts w:ascii="Times New Roman" w:hAnsi="Times New Roman" w:cs="Times New Roman" w:eastAsia="仿宋_GB2312"/>
          <w:sz w:val="32"/>
          <w:szCs w:val="32"/>
          <w:lang w:val="en-US" w:eastAsia="zh-CN"/>
        </w:rPr>
        <w:t>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我镇</w:t>
      </w:r>
      <w:r>
        <w:rPr>
          <w:rFonts w:eastAsia="仿宋_GB2312" w:cs="Times New Roman"/>
          <w:sz w:val="32"/>
          <w:szCs w:val="32"/>
        </w:rPr>
        <w:t>2023</w:t>
      </w:r>
      <w:r>
        <w:rPr>
          <w:rFonts w:ascii="Times New Roman" w:hAnsi="Times New Roman" w:cs="Times New Roman" w:eastAsia="仿宋_GB2312"/>
          <w:sz w:val="32"/>
          <w:szCs w:val="32"/>
        </w:rPr>
        <w:t>年度重大动物疫病防控工作，确保不发生区域性重大动物疫病，保障畜牧业健康稳定发展，维护公共卫生安全，现就重大动物疫病防控工作有关要求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科学把握防控形势，充分认识做好重大动物疫病防控工作的重要性和紧迫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洲猪瘟、高致病性禽流感、口蹄疫等重大动物疫病是社会共同关注的公共卫生问题，不仅危害畜牧业生产，也直接影响农业和农村经济稳定发展，甚至危及人民群众身体健康，对此我们要有清醒的认识和准确的判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国内外疫情形势依然复杂。</w:t>
      </w:r>
      <w:r>
        <w:rPr>
          <w:rFonts w:ascii="Times New Roman" w:hAnsi="Times New Roman" w:cs="Times New Roman" w:eastAsia="仿宋_GB2312"/>
          <w:sz w:val="32"/>
          <w:szCs w:val="32"/>
        </w:rPr>
        <w:t>一是非洲猪瘟常态化存在，疫情隐患短期内难以消除。</w:t>
      </w:r>
      <w:r>
        <w:rPr>
          <w:rFonts w:eastAsia="仿宋_GB2312" w:cs="Times New Roman"/>
          <w:sz w:val="32"/>
          <w:szCs w:val="32"/>
        </w:rPr>
        <w:t>2023</w:t>
      </w:r>
      <w:r>
        <w:rPr>
          <w:rFonts w:ascii="Times New Roman" w:hAnsi="Times New Roman" w:cs="Times New Roman" w:eastAsia="仿宋_GB2312"/>
          <w:sz w:val="32"/>
          <w:szCs w:val="32"/>
        </w:rPr>
        <w:t>年，全球多地报告非洲猪瘟疫情发生，据我省防控专家委员会分析，全国非洲猪瘟病毒污染面大，多种毒株并存，强毒株弱毒株均有，弱毒株早期不易发现，防控难度加大。二是禽流感疫情威胁依然存在。高致病性禽流感亚型多、变异快、多样性明显，其严重危害免疫抑制、引发其它病原体继发感染、和其它高致病性毒株叠加产生更大毒性，一旦发生将对禽业发展带来致命打击。我省位处候鸟迁徙路线，野鸟带毒传播疫情的风险大，去年黄河三角洲发生的野天鹅高致病性禽流感疫情就是个例子。三是人畜共患病防控形势不容乐观。这几年全省牛羊布病监测阳性率持续偏高，疫情扩散态势明显，人感染布病的风险持续上升，我区是布病老疫区，防控形势更是刻不容缓；炭疽风险点易形成自然疫源地，今年降水预计较往年偏高，雨季散发炭疽的可能性较大，人的感染风险持续存在；家庭宠物犬猫等饲养热潮，给狂犬病防控带来压力。四是畜禽及其产品跨区域违规调运等外疫传入危险因素加大。畜禽调运监管不力，省外未经检疫甚至染疫畜禽进入我区，逃避检疫、私屠滥宰等违法行为屡禁不止，这些违规行为极易引起疫情扩散蔓延。五是口蹄疫、蓝耳、伪狂犬、小反刍兽疫等动物疫病存在反弹可能。当前养殖场户效益普遍较低甚至亏损，叠加新冠肺炎疫情影响，动物疫情防控形势不容乐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人畜共患病防控要引起足够重视。</w:t>
      </w:r>
      <w:r>
        <w:rPr>
          <w:rFonts w:ascii="Times New Roman" w:hAnsi="Times New Roman" w:cs="Times New Roman" w:eastAsia="仿宋_GB2312"/>
          <w:sz w:val="32"/>
          <w:szCs w:val="32"/>
        </w:rPr>
        <w:t>我国前几年因洪涝灾害引发的炭疽疫情为我们敲响警钟；家庭宠物犬猫等饲养热潮，势必给狂犬病防控带来压力；我区是布病老疫区，防控形势更是刻不容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外疫传入的风险加大。</w:t>
      </w:r>
      <w:r>
        <w:rPr>
          <w:rFonts w:ascii="Times New Roman" w:hAnsi="Times New Roman" w:cs="Times New Roman" w:eastAsia="仿宋_GB2312"/>
          <w:sz w:val="32"/>
          <w:szCs w:val="32"/>
        </w:rPr>
        <w:t>边境贸易、境外走私、畜禽及其产品跨区域调运等都是外疫传入危险因素。我国初春、秋末的仔猪腹泻也要时刻关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防疫工作仍然存在漏洞</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一是畜禽免疫质量有待提高。从我区对我镇这几年抽样检测情况来看，口蹄疫、小反刍兽疫、猪瘟等抗体整体合格率时高时低，不是很理想，尤其是牛羊口蹄疫和小反刍兽疫抗体合格率。二是无疫省迎检准备不充分。免疫数据连续性、逻辑性不强，不能一一对应衔接、互相印证；防疫设施设备管理、应急物资储备管理不到位；疫苗监管和出入库登记混乱；畜禽免疫未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免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应急指挥系统和应急队伍不健全，各项应急预案不完善；应急值守落实不力；追溯体系推广不力，耳标挂标率不高，免疫证填写不规范；村级动物防疫员管理考核资料缺失等。三是规模饲养场监管不到位。监管措施不落实或者监管记录不全，监管人员不到场，监管流于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对严峻的疫情形势，我们要对重大动物疫病防控工作形势的特殊性和责任的重要性有充分的估计和科学的研判，提高政治站位，切实增强责任感，加强领导，精心组织，周密部署，狠抓落实，确保防控工作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狠抓关键措施落实，扎实做好重大动物疫病防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全力以赴抓好免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强化畜禽免疫。时刻绷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大疫、打硬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根弦，切实按照时间节点高质量做好强制免疫工作。一是抓好集中免疫。抓紧开展强制免疫，及时开展免疫效果评价，不合格的抓紧补免，春秋两季集中免疫分别于</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完成。二是指导养殖企业、屠宰企业认真履行防疫主体责任。重点抓好养殖场防疫服务和监管，督促规模场按程序自行免疫，真正盯上保证各项疫苗真打真防有效果，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留漏洞、不留死角、不留尾巴、不留后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是全面推行强制免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打后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覆盖中小规模养殖场户，将监督抽检报告作为养殖场户申请强制免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打后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助资金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强化安全防护。一是严格防疫监管。要划定网格、固定人员，继续抓实非洲猪瘟等精准化常态化防控，加强养殖环节临床巡视，发现异常及时报告、果断处置。二是开展技术培训指导。定期对养殖生产企业等开展防控技术培训和巡回指导，及时总结推广典型防控模式，提升整体防控能力。三是加强消毒灭源。严格畜禽运输车辆和病死畜禽运输车辆清洗消毒。指导生产经营者做好日常消杀，定期开展集中清洗消毒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强化病死畜禽无害化处理。一是加快推进保处联动。将病死畜禽无害化处理作为保险理赔的前提条件，提高养殖场户申报病死畜禽无害化处理的积极性。二是规范无害化处理监管。病死畜禽收集、转运、无害化处理业务必须经由无害化处理监管信息系统全流程网上办理，要联合有关部门，严厉打击随意抛弃、销售、收购、屠宰、加工病死畜禽及其产品等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重视人畜共患病和常见多发病的防控工作。</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畜同步、分区防治、分类指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综合运用监测、检疫、免疫、扑杀、消毒相结合的方法，抓好布病、狂犬病、结核病等人畜共患病的防控工作；要统筹做好猪蓝耳病、猪瘟、猪肺疫、羊痘、仔猪腹泻等动物常见、多发病的防治技术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科学开展疫情监测和流行病学调查工作。</w:t>
      </w:r>
      <w:r>
        <w:rPr>
          <w:rFonts w:ascii="Times New Roman" w:hAnsi="Times New Roman" w:cs="Times New Roman" w:eastAsia="仿宋_GB2312"/>
          <w:sz w:val="32"/>
          <w:szCs w:val="32"/>
        </w:rPr>
        <w:t>重点围绕口蹄疫、禽流感、布病等优先防治病种开展监测和流行病学调查工作，切实掌握动物疫病流行规律和疫情动态，科学研判疫情态势，及时发现和消除隐患；要持续抓好非洲猪瘟等外来动物疫病的监测监视工作；要完善动物疫情预警预报机制，抓好疫情信息、免疫进度等上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强化检疫监管工作。</w:t>
      </w:r>
      <w:r>
        <w:rPr>
          <w:rFonts w:ascii="Times New Roman" w:hAnsi="Times New Roman" w:cs="Times New Roman" w:eastAsia="仿宋_GB2312"/>
          <w:sz w:val="32"/>
          <w:szCs w:val="32"/>
        </w:rPr>
        <w:t>严格执行农业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禁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不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好养殖、屠宰、经营、无害化处理等环节动物卫生监督执法，规范开展产地检疫和屠宰检疫，落实跨省调运动物监管制度；严格动物防疫条件审查和兽医监管工作，将依法治疫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抓好应急管理和村级动物防疫员管理。</w:t>
      </w:r>
      <w:r>
        <w:rPr>
          <w:rFonts w:ascii="Times New Roman" w:hAnsi="Times New Roman" w:cs="Times New Roman" w:eastAsia="仿宋_GB2312"/>
          <w:sz w:val="32"/>
          <w:szCs w:val="32"/>
        </w:rPr>
        <w:t>及时调整充实各级应急指挥系统和应急队伍，完善各项应急预案，健全应急机制，规范应急程序，做好应急物资储备，切实做好应对突发疫情的各项准备，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抓不懈、有备无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好村级动物防疫员的组织、动员和业务工作考核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抓好宣传培训。</w:t>
      </w:r>
      <w:r>
        <w:rPr>
          <w:rFonts w:ascii="Times New Roman" w:hAnsi="Times New Roman" w:cs="Times New Roman" w:eastAsia="仿宋_GB2312"/>
          <w:sz w:val="32"/>
          <w:szCs w:val="32"/>
        </w:rPr>
        <w:t>要积极引导舆论、媒体等对动物疫病防控工作进行正面宣传报道，采取多种形式加大对《动物防疫法》《山东省动物防疫条例》等法律法规的宣传，提高广大人民群众的自觉防控意识；要加强对村级动物防疫员和广大养殖户重大动物疫病防控知识的培训，夯实基层防控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强化责任落实，促进全区重大动物疫病防控工作再上新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落实防控工作责任制和责任追究制。</w:t>
      </w:r>
      <w:r>
        <w:rPr>
          <w:rFonts w:ascii="Times New Roman" w:hAnsi="Times New Roman" w:cs="Times New Roman" w:eastAsia="仿宋_GB2312"/>
          <w:sz w:val="32"/>
          <w:szCs w:val="32"/>
        </w:rPr>
        <w:t>要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导重视、责任到人、保障有力、组织到位、群众参与、措施有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长效工作机制，要组织一切可以组织的力量，投入到防控工作中去，确保各项工作有力、有序、有效地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健全防控工作督导制，确保防控工作扎实有效。</w:t>
      </w:r>
      <w:r>
        <w:rPr>
          <w:rFonts w:ascii="Times New Roman" w:hAnsi="Times New Roman" w:cs="Times New Roman" w:eastAsia="仿宋_GB2312"/>
          <w:sz w:val="32"/>
          <w:szCs w:val="32"/>
        </w:rPr>
        <w:t>防控开展期间，镇农业中心将组织对各村防控工作情况进行督导，对防控工作进度及时通报。对在督导中发现防控责任不明确、措施不落实、工作不得力的村进行通报批评，并责令限期整改，直至追究相关人员的责任，通过督查及时发现问题、研究问题、解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重大动物疫病防控工作事关畜产品的有效供给，事关农民持续增收，事关社会稳定大局，事关全镇畜牧产业的振兴和发展，事关人民群众身体健康和生命安全，任务艰巨，责任重大。各村要以高度负责的大局意识、责任意识和政治意识，相互支持，密切配合，确保圆满完成重大动物疫病防控各项工作任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西河镇党政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single"/>
    </w:rPr>
  </w:style>
  <w:style w:type="character" w:styleId="HTML">
    <w:name w:val="HTML 定义"/>
    <w:basedOn w:val="Style14"/>
    <w:qFormat/>
    <w:rPr>
      <w:i/>
    </w:rPr>
  </w:style>
  <w:style w:type="character" w:styleId="InternetLink">
    <w:name w:val="Hyperlink"/>
    <w:basedOn w:val="Style14"/>
    <w:rPr>
      <w:color w:val="337AB7"/>
      <w:sz w:val="21"/>
      <w:szCs w:val="21"/>
      <w:u w:val="single"/>
      <w:bdr w:val="single" w:sz="6" w:space="0" w:color="CCCCCC"/>
      <w:shd w:fill="FFFFFF" w:val="clear"/>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333333" w:val="clear"/>
    </w:rPr>
  </w:style>
  <w:style w:type="character" w:styleId="HTML3">
    <w:name w:val="HTML 样本"/>
    <w:basedOn w:val="Style14"/>
    <w:qFormat/>
    <w:rPr>
      <w:rFonts w:ascii="Menlo;Segoe Print" w:hAnsi="Menlo;Segoe Print" w:eastAsia="Menlo;Segoe Print" w:cs="Menlo;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08:00Z</dcterms:created>
  <dc:creator>USER</dc:creator>
  <dc:description/>
  <dc:language>en-US</dc:language>
  <cp:lastModifiedBy>驴子</cp:lastModifiedBy>
  <cp:lastPrinted>2023-04-12T09:19:00Z</cp:lastPrinted>
  <dcterms:modified xsi:type="dcterms:W3CDTF">2023-05-23T01:2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DEE778CDA48959C3850417128AA49_12</vt:lpwstr>
  </property>
  <property fmtid="{D5CDD505-2E9C-101B-9397-08002B2CF9AE}" pid="3" name="KSOProductBuildVer">
    <vt:lpwstr>2052-11.1.0.14309</vt:lpwstr>
  </property>
  <property fmtid="{D5CDD505-2E9C-101B-9397-08002B2CF9AE}" pid="4" name="commondata">
    <vt:lpwstr>commondata</vt:lpwstr>
  </property>
</Properties>
</file>