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川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西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镇人民政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信息公开工作年度报告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西河镇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根据《中华人民共和国政府信息公开条例》及省、市、区各级关于政府信息公开工作的有关规定编制而成。本报告中所列数据的统计目期为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信息情况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主动公开政府信息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。公开类别：政府工作报告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；经济和社会发展统计信息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；机构设置类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；人事信息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；重点领域信息公开事项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；制度保障类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大代表建议和政协委员提案办理情况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镇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无人大代表建议和政协委员提案情况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情况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镇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无依申请公开信息情况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情况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成立了以分管领导为组长的信息管理工作小组，安排专人负责网站的日常管理、投稿、归档等工作严格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落实信息审核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要求，须经分管领导和主要领导审核签字后方可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平台建设情况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是完善政府信息主动发布机制，严格按照政府信息公开发布制度和流程，在规定时限内主动、全面、准确地发布政府信息。二是完善依申请公开工作机制，进一步规范依申请公开政府信息的办理流程，畅通受理渠道，加强与法制、信访及政府相关部门的沟通协调，确保在法定期限内依法合规作出答复。三是为提高依法公开水平，我镇在推进政府信息公开工作的过程中，妥善处理公开与保密的关系，合理界定信息公开范围，加强信息公开保密审查，遵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谁主管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谁负责，谁公开、谁审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原则，确保公开信息的合法性和规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监督保障情况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镇严格按照有关规定，建立健全政务公开监督制约机制，强化责任，严肃纪律，明确政务公开工作责任，及时更新政务信息，提高公开质量和公开实效在推进政府信息公开工作的过程中，我镇坚持主动公开与依申请公开相结合的办法，进一步提高了工作的透明度，有效地保障了公民的知情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240"/>
        <w:ind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538"/>
        <w:gridCol w:w="567"/>
        <w:gridCol w:w="709"/>
        <w:gridCol w:w="709"/>
        <w:gridCol w:w="567"/>
        <w:gridCol w:w="708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危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）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shd w:fill="FFFFFF" w:val="clea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-)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。一是对《中华人民共和国政府信息公开条例》的宣传力度还不够；二是对信息公开的内容把握不到位；三是缺少积极主动公开意识，缺少工作的主动积极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ind w:left="0" w:firstLine="48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改进措施。针对政府信息公开工作存在的问题，下步我们将做好如下工作：一是加大宣传力度，让广大党员群众了解这项工作，支持这项工作。二是提高工作人员的业务水平。通过对工作人员培训，提升相关人员的业务能力，提高信息公开工作的水平和效率，切实增强工作的透明度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同时，按照保密制度的相关规定，加强保密制度的学习。三是落实专人负责制度。对信息公开工作实行专人负责，定期对网站进行维护，保证信息公开的实效性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480" w:hanging="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5:06Z</dcterms:created>
  <dc:creator>Administrator</dc:creator>
  <dc:description/>
  <dc:language>en-US</dc:language>
  <cp:lastModifiedBy>银杏果</cp:lastModifiedBy>
  <cp:lastPrinted>2021-01-27T11:47:00Z</cp:lastPrinted>
  <dcterms:modified xsi:type="dcterms:W3CDTF">2021-02-01T0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