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事优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服务先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改革攻坚项目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服务提质改革攻坚项目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7"/>
        <w:gridCol w:w="7937"/>
        <w:gridCol w:w="1281"/>
        <w:gridCol w:w="1780"/>
        <w:gridCol w:w="964"/>
      </w:tblGrid>
      <w:tr>
        <w:trPr>
          <w:tblHeader w:val="true"/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作措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完成时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牵头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配合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领导</w:t>
            </w:r>
          </w:p>
        </w:tc>
      </w:tr>
      <w:tr>
        <w:trPr>
          <w:trHeight w:val="38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态化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我陪群众走流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确陪同服务重点。聚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高频事项，将查验办事流程、政策指南、服务质效、项目审批、涉企服务、群众反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方面列为陪同服务重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新陪同服务方式。班子成员每月到大厅开展沉浸式陪同服务一次；业务骨干选取群众反映强烈的问题随时开展即时式陪同服务；帮办代办人员全流程为企业群众提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对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代式陪同服务；通过每季度开展一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体验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每半年开展一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厅开放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施体验式陪同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全问题整改机制。分类建立问题归集、分解、整改台账，形成问题发现、归集、分解、整改、提升全流程闭环整改落实机制，全面提升行政审批服务效能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强</w:t>
            </w:r>
          </w:p>
        </w:tc>
      </w:tr>
      <w:tr>
        <w:trPr>
          <w:trHeight w:val="40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实施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审批规范化防控行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开展审批法律风险排查专项行动。选取高频审批事项，围绕人员、依据、程序、结果、时限五个方面排查风险点，针对性出具提示函进行提示提醒，定期组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回头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，以制度、范例等形式指导审批工作。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开展案卷评查专项行动。更新修订《</w:t>
            </w:r>
            <w:bookmarkStart w:id="0" w:name="bookmark11"/>
            <w:bookmarkStart w:id="1" w:name="bookmark12"/>
            <w:bookmarkStart w:id="2" w:name="bookmark13"/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淄川区行政审批服务局案卷评查标准</w:t>
            </w:r>
            <w:bookmarkEnd w:id="0"/>
            <w:bookmarkEnd w:id="1"/>
            <w:bookmarkEnd w:id="2"/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》，每季度开展案卷评查，组织法律人才、业务骨干成立评查组，分领域、分事项、按比例抽查科室案卷，科室互查、交叉互评，注重评查深度，形成评查报告，提供借鉴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形成审批规范化长效防控机制。聚焦审批重要节点和关键要素，严把审批人员资格管理，统筹实施政策文件法制审查备案，每季度邀请法律顾问开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审批有矩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服务无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法治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培训，扩大应知应会法律法规教育培训规模范围，加强行政审批法治监督，严格落实重大行政许可决定法制审核和集体讨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决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制度，实现审批零差错、无失误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政策法规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各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张志强</w:t>
            </w:r>
          </w:p>
        </w:tc>
      </w:tr>
      <w:tr>
        <w:trPr>
          <w:trHeight w:val="40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力推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效办成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革扩面增值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落实国家、省、市确定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效办成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任务基础上，推进民宿、直播电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伸服务，开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融合地图，事前增加直播带货辅导、自媒体账号孵化运营辅导等服务。依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人一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实现新生儿出生、入园、入学、退役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以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准推送办事提醒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业务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烁</w:t>
            </w:r>
          </w:p>
        </w:tc>
      </w:tr>
      <w:tr>
        <w:trPr>
          <w:trHeight w:val="2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面推行证件遗失和终止经营网上免费自主公告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前期证件遗失声明网上自主公告基础上，推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以上自主公告事项。优化升级证件遗失作废公告功能，全面推行网上免费自主公告模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业务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烁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政务服务领域网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助绘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焦办件量大、图纸绘制简单、企业群众需求度高的事项，推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以上网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助绘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事项。开发上线网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助绘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能，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爱山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端上线应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勘验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事登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场准入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事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通城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业事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烁</w:t>
            </w:r>
          </w:p>
        </w:tc>
      </w:tr>
      <w:tr>
        <w:trPr>
          <w:trHeight w:val="43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全市领先的标准化、规范化、智慧化政务服务大厅管理体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市局完成省级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爱山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务服务人员管理工作规范指引》编制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编制《淄川区政务服务大厅管理制度和服务规范汇编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常态化督导检查工作机制，推进各项制度规范落地落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务服务管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庆宾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入推进创业开店选址电子地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将地图范围覆盖至全区各重点商圈，年内上线商圈及楼宇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推广地图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版、手机端和集成式自助终端的应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业务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烁</w:t>
            </w:r>
          </w:p>
        </w:tc>
      </w:tr>
      <w:tr>
        <w:trPr>
          <w:trHeight w:val="68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行现场勘验全流程快速办理机制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焦企业诉求。聚焦企业对事项快速勘验、快速审批的需求，按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早介入、随到随勘、快速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原则，区分不同事项类别确定勘验时限，推行现场勘验全流程快速办理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细化梳理事项。逐项研究区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现场勘验评审事项，按照勘前辅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完成，独立勘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完成，联合勘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完成，专家评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完成，勘后指导统筹协调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快速办理机制进行分类。改革项目实施前，视频勘验事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完成，现场勘验和专家评审事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完成，实施后勘验效率将大幅度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确定办理流程。对接各业务科室，逐一确定各事项快速办理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起草制发文件。起草印发现场勘验全流程快速办理机制文件，全面推行该项改革攻坚项目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勘验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业务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齐好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务服务帮办代办联盟品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扩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齐好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服务品牌影响力。加强社会化合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盟会员扩展到政、银、邮、商、医等领域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加大典型案例宣传推广力度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力争打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齐好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淄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子品牌。充分发挥品牌带动、辐射作用，推动政务服务高效增质，年内联盟成员累计帮办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人次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力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事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办理时限压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善线上线下帮办代办体系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强链、延链、补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理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健全完善线下服务体系与线上服务系统实时信息交互机制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确保响应率达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，力争满意度达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分领域加强队伍建设。将业务素质高、项目审批经验丰富的人员纳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项目管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将基层工作经验丰富、协调能力强的人员纳入园区帮办代办队伍；将服务意识强、沟通技巧好的人员纳入大厅帮办代办队伍，全面系统提升帮办协调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为增值服务提供兜底保障。根据办事企业群众需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打造特色服务场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第一时间联系相关部门单位解决企业诉求，保障增值服务落地见效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szCs w:val="24"/>
              </w:rPr>
              <w:t>政务服务管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业务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庆宾</w:t>
            </w:r>
          </w:p>
        </w:tc>
      </w:tr>
      <w:tr>
        <w:trPr>
          <w:trHeight w:val="68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完善档案管理规范化提升体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善制度建设，提升档案管理规范化标准。修订完善《淄川区行政审批服务局行政许可案卷档案标准化管理办法》，进一步明确档案管理规范化要求、标准和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动流程再造，提升档案管理规范化质量。将立卷归档工作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事后把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转变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事前指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加强对档案工作人员培训和指导，确保归档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化服务能力，提升档案管理规范化成效。定期组织案卷管理知识培训，加强档案规范化管理，为业务科室和企业群众提供高效便捷查询利用服务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策法规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业务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强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常态化安全隐患巡查和监督管理工作机制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安全隐患排查监督机制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排查的范围、内容进行界定，包括用电、防火、防汛、设施设备、治安保卫、食品卫生等内容，专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修订《应急预案》，制定隐患排查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分级分类安全隐患排查模式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排查方式分为日常巡查、专项巡查和重大时间节点巡查（包括节假日前和极端天气前等节点）三种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落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查一维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每日安全巡查、设备每日查检、节假日和极端天气必查、定期维护保养设备工作。日常巡查实行排班，一人为主，他人为辅，每天巡查，建立并做好巡查记录台账登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针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春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庆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秋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节日和极端天气等节点开展安全大巡查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设施、设备专项巡检（电梯每半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电力每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空调和通风每半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现安全隐患整改处置闭环管理。建立问题台账，巡查内容详细记录在册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排查出的薄弱环节提出整改意见、建议和整改措施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即整改或协调相关部门机构及时整改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安全隐患排查整改闭环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安全生产知识宣传、消防培训和演练定期开展模式。通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宣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操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形式，一年至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提高个人的火灾临机处置和逃生技能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强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（二）项目提速改革攻坚项目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7"/>
        <w:gridCol w:w="7937"/>
        <w:gridCol w:w="1417"/>
        <w:gridCol w:w="1644"/>
        <w:gridCol w:w="964"/>
      </w:tblGrid>
      <w:tr>
        <w:trPr>
          <w:tblHeader w:val="true"/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作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完成时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牵头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配合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局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领导</w:t>
            </w:r>
          </w:p>
        </w:tc>
      </w:tr>
      <w:tr>
        <w:trPr>
          <w:trHeight w:val="37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全省领先的项目全过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分四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准审批服务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场景精准审批。深化项目全链条定制式服务，对房地产、仓储、新能源等项目，打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以上场景化精准审批服务流程，推进环节压减和办理提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上，实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决一类问题、受益一批企业、助力一个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分四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式。按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分则分、能联则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原则，立足项目需求，分场景灵活实施精准高效审批服务，打造全省领先的项目全过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段分期分级分类、联审联办、联评联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批服务模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科室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城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事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指导科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</w:p>
        </w:tc>
      </w:tr>
      <w:tr>
        <w:trPr>
          <w:trHeight w:val="37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行全类型项目审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体推进、多证同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证联办同发。针对项目拿地、租地和租赁厂房等各类用地用房情形，实行用地、规划、施工及环评、水保、文物等手续一体推进、并联办理，全流程审批时间控制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工作日内，实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证同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拿地或租赁即开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点突破创新。探索推行农村集体建设用地使用权联营（入股）建设项目办理手续，土地分割出让、混合用地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业上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项目手续高效办理改革，满足各类项目需求，在全省形成示范引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科室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科室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城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事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指导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蔺阿娜</w:t>
            </w:r>
          </w:p>
        </w:tc>
      </w:tr>
      <w:tr>
        <w:trPr>
          <w:trHeight w:val="2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新推行评前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+4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动机制。联合区生态环境、应急管理部门，以项目立项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节为基础，链接能评、安评、环评、水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实行集体会商，信息共享，提前化解评审矛盾问题，打造省级应用新场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面压减评价时间。整理相关政策法规，规范综合评价申报材料，为项目量身提供精准综合评前服务清单，鼓励企业并联开展各项评价，力争评价报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编、审、改、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压缩三分之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化专项评前服务。对于项目规划设计中遇到涉及能评、安评、环评、水评多个领域问题，组织相关部门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对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项评前服务，集中研究解决办法，形成统一解决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投资项目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业事务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</w:p>
        </w:tc>
      </w:tr>
      <w:tr>
        <w:trPr>
          <w:trHeight w:val="2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省率先推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阶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许可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合理分段。针对以往项目整体办理施工许可证条件高、办理难问题，创新将建筑工程施工许可证核发分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基坑支护和土方开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桩基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地下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±0.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装饰装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个阶段，实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分段许可、分段施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审管衔接。分阶段施工许可完成后，审批部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内推送许可信息，行业主管部门介入监管。对于违反承诺、违法建设等情形的项目单位，依法撤销其分阶段施工许可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自主选择。建设单位根据项目实际，灵活选择分阶段办理，在申请条件、材料等具备前提下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内办结出证，打造全省项目快开工最优模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工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阿娜</w:t>
            </w:r>
          </w:p>
        </w:tc>
      </w:tr>
      <w:tr>
        <w:trPr>
          <w:trHeight w:val="26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省率先推行涉路施工许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集成服务事项。聚焦线性工程遇到的需分别向市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两级申请，企业跑腿多、时间长等问题，整合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两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办理项，制定一张表单、一套材料，申请材料减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再造办理流程。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两级事项一次申请，一窗受理，一次勘验，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办，实现跑腿、勘验评审最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次，办理时限减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线上线下融合。线下增设专窗，线上开发涉路施工许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能模块，实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一口申报、一窗（端）受理、一站办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牵头科室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城管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配合科室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信息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邹庆宾</w:t>
            </w:r>
          </w:p>
        </w:tc>
      </w:tr>
      <w:tr>
        <w:trPr>
          <w:trHeight w:val="26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行涉路施工许可申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点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梳理场景。聚焦企业对涉路施工许可标准规范了解不全，服务指南理解不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问题，推行涉路施工许可申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一点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通过视频形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按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种情形，梳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余部标准及规范中的设计、施工方案要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生成场景。根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种情形，以视频方式展示涉路施工设计、施工方案编制要点，解决申请人因材料不符合标准而造成的修改多、跑腿多、工作人员辅导次数多的问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牵头科室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城管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配合科室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信息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邹庆宾</w:t>
            </w:r>
          </w:p>
        </w:tc>
      </w:tr>
      <w:tr>
        <w:trPr>
          <w:trHeight w:val="26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行涉水许可集成审批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行涉水许可集成审批模式。对同一建设项目所涉及的水利基建项目初步设计、水土保持方案、洪水影响评价、取水许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事项整合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实行一次受理、一次评审、一并办结。将关联的相同涉水审批事项打捆办理，统一评审、统一出证。将集中到期的农业井以区域（镇）为单位集中办理，实行一次受理、一次办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事务科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蔺阿娜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（三）助企提效改革攻坚项目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7"/>
        <w:gridCol w:w="8032"/>
        <w:gridCol w:w="1322"/>
        <w:gridCol w:w="1644"/>
        <w:gridCol w:w="964"/>
      </w:tblGrid>
      <w:tr>
        <w:trPr>
          <w:tblHeader w:val="true"/>
          <w:trHeight w:val="7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作措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完成时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牵头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配合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局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领导</w:t>
            </w:r>
          </w:p>
        </w:tc>
      </w:tr>
      <w:tr>
        <w:trPr>
          <w:trHeight w:val="2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助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增值服务行动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场以上专题助企活动，扩展形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项以上增值服务事项清单，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家以上企业精准推送惠企政策，在企业增值服务区重点打造融资授信、法律咨询、财税辅导等服务场景，提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一揽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增值服务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4"/>
                <w:szCs w:val="24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商事登记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和市场准入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业务指导科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4"/>
                <w:szCs w:val="24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各业务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蔺阿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烁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推行企业登记网格化服务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全区划分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个左右登记服务网格，选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名以上业务骨干担任登记服务专员，构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工作成网、责任到人、服务到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的网格化企业服务体系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商事登记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和市场准入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蔺阿娜</w:t>
            </w:r>
          </w:p>
        </w:tc>
      </w:tr>
      <w:tr>
        <w:trPr>
          <w:trHeight w:val="3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行医药领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后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革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形成医药领域《证后服务事项清单》，推行证后衍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服务、证后监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提醒、证后增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服务，满足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需和发展诉求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勘验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事登记和市场准入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信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</w:p>
        </w:tc>
      </w:tr>
      <w:tr>
        <w:trPr>
          <w:trHeight w:val="28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行医疗机构延验联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医疗机构有效期满前最后一次校验结果作为许可延续的依据，校验通过的，不再重复收取其他材料，并免于现场勘验，实现申请材料精简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审批效率提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事务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</w:p>
        </w:tc>
      </w:tr>
      <w:tr>
        <w:trPr>
          <w:trHeight w:val="19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出人力资源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劳务派遣经营许可、人力资源服务许可等事项，在政务服务平台开发建设线上办理模块，推动材料压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实现全程网办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事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指导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（四）党建提升改革攻坚项目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7"/>
        <w:gridCol w:w="7937"/>
        <w:gridCol w:w="1417"/>
        <w:gridCol w:w="1644"/>
        <w:gridCol w:w="964"/>
      </w:tblGrid>
      <w:tr>
        <w:trPr>
          <w:tblHeader w:val="true"/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作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完成时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牵头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配合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局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领导</w:t>
            </w:r>
          </w:p>
        </w:tc>
      </w:tr>
      <w:tr>
        <w:trPr>
          <w:trHeight w:val="53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般阳清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清廉大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品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造清明政治生态。强化政治引领，压实管党治党责任，通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议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会一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主题党日、专题党课开展对党忠诚教育、政德教育，不少于全年学习培训内容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清廉高效大厅。规范权力运行制约，实现廉政风险点排查防控率达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推动迭代升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件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场景，建立项目管家团队，提升服务效能，优化办事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育清正担当干部。加强干部日常管理监督，严格执行外出公务活动廉政监督办法，实现反馈率达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通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蓝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示、政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好差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背靠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记名评价等内外部监督，确保全年不发生违法违纪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涵养清新文化氛围。上好廉政、警示、纪法、家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堂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每半年开展一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接受一次廉政谈话、签订一份廉政承诺、参加一次党规党纪培训、开展一次党风廉政警示教育、撰写一份廉洁家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规明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个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，实现文化浸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强</w:t>
            </w:r>
          </w:p>
        </w:tc>
      </w:tr>
      <w:tr>
        <w:trPr>
          <w:trHeight w:val="3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信息宣传工作机制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张清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围绕完善大信息大宣传大调研工作格局，进一步扩大宣传影响力，动态确定信息宣传工作任务清单，逐项分解到科室，做到每月有计划有重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舆情处理流程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明确舆情找谁处置、怎么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期组织培训，每月一次案例互评、典型稿件分享，每季度一次宣传与业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标论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定期通报改革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争发文推广、争上级肯定、争荣誉表彰、创改革品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争一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配合各科室推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话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事指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强</w:t>
            </w:r>
          </w:p>
        </w:tc>
      </w:tr>
      <w:tr>
        <w:trPr>
          <w:trHeight w:val="2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支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模范机关建设为抓手，打造政治功能强、支部班子强、党员队伍强、作用发挥强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支部，推动党建与业务深度融合，为推动审批服务工作提质增效赋能加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强</w:t>
            </w:r>
          </w:p>
        </w:tc>
      </w:tr>
      <w:tr>
        <w:trPr>
          <w:trHeight w:val="4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化润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务有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明服务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一支文明有礼队伍。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明服务我表率、群众满意在窗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优秀窗口观摩活动，评选文明示范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塑强一个志愿服务品牌。主动对接区文明办、基层社区和公益组织需求，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我爱淄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列志愿服务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一个有景有爱大厅。优化助老爱幼设施，丰富大厅齐文化展示元素，加强职工之家建设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策划一系列机关文化建设活动。组织阅读分享会、文明家庭评选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我们的节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系列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合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color w:val="0000FF"/>
          <w:kern w:val="2"/>
          <w:sz w:val="10"/>
          <w:szCs w:val="10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FF"/>
          <w:kern w:val="2"/>
          <w:sz w:val="10"/>
          <w:szCs w:val="1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3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3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3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3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3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3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3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3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309245</wp:posOffset>
              </wp:positionV>
              <wp:extent cx="803275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2.2pt;mso-wrap-distance-left:9.05pt;mso-wrap-distance-right:0pt;mso-wrap-distance-top:0pt;mso-wrap-distance-bottom:0pt;margin-top:-24.35pt;mso-position-vertical-relative:text;margin-left:6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Times New Roman" w:hAnsi="Times New Roman" w:eastAsia="FangSong_GB2312;仿宋_GB2312" w:cs="Times New Roman"/>
      <w:sz w:val="28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cs="Calibri"/>
      <w:color w:val="000000"/>
      <w:sz w:val="36"/>
      <w:szCs w:val="36"/>
    </w:rPr>
  </w:style>
  <w:style w:type="paragraph" w:styleId="Style13">
    <w:name w:val="正文首行缩进"/>
    <w:basedOn w:val="TextBody"/>
    <w:qFormat/>
    <w:pPr>
      <w:spacing w:before="0" w:after="0"/>
      <w:ind w:firstLine="420"/>
      <w:jc w:val="center"/>
    </w:pPr>
    <w:rPr>
      <w:rFonts w:ascii="宋体" w:hAnsi="宋体" w:cs="Calibri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宋体" w:cs="??_GB2312;Segoe Print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ind w:left="120" w:hanging="0"/>
      <w:jc w:val="both"/>
      <w:textAlignment w:val="baseline"/>
    </w:pPr>
    <w:rPr>
      <w:rFonts w:ascii="Calibri" w:hAnsi="Calibri" w:eastAsia="宋体" w:cs="Calibri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3:00Z</dcterms:created>
  <dc:creator>#Zzzzzzz</dc:creator>
  <dc:description/>
  <dc:language>en-US</dc:language>
  <cp:lastModifiedBy>银杏果</cp:lastModifiedBy>
  <cp:lastPrinted>2025-02-27T15:38:00Z</cp:lastPrinted>
  <dcterms:modified xsi:type="dcterms:W3CDTF">2025-02-28T08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5E4ABAA5A4EEB86BE426D7E3E9C55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jE2NmM4NDlkZjgyNjdmNTc2ZTRmZWUyYzJmY2MzMGEiLCJ1c2VySWQiOiI1NzM3MTM1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