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本机关认真贯彻落实《中华人民共和国政府信息公开条例》和淄川区人民政府《关于加快推进政府信息公开工作的实施意见》精神，按照上级部门的要求，积极、有序、稳妥推进政府信息公开工作，安排专人负责政府信息公开日常事务，建立和完善各项制度，加强基础性建设工作，保证了政府信息公开工作的顺利实施。 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       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05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05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69"/>
        <w:gridCol w:w="1557"/>
        <w:gridCol w:w="2694"/>
        <w:gridCol w:w="570"/>
        <w:gridCol w:w="540"/>
        <w:gridCol w:w="569"/>
        <w:gridCol w:w="704"/>
        <w:gridCol w:w="704"/>
        <w:gridCol w:w="569"/>
        <w:gridCol w:w="704"/>
      </w:tblGrid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列数据的勾稽关系为：第一项加第二项之和，等于第三项加第四项之和）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39"/>
        <w:gridCol w:w="569"/>
        <w:gridCol w:w="569"/>
        <w:gridCol w:w="568"/>
        <w:gridCol w:w="568"/>
        <w:gridCol w:w="56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70" w:hRule="atLeast"/>
        </w:trPr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我局政府信息公开工作虽然取得了一定的成绩，但也存在很多不足。一是对《中华人民共和国政府信息公开条例》的认识和理解上还存在一定差距，在实际工作中还存在理解欠深刻、把握不到位的问题；二是正如信息公开容量还有待于进一步提高，信息更新还不够及时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为进一步做好政府信息公开工作，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主要采取以下措施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加强《条例》学习，进一步提高依法办理政府信息公开工作的能力。全面、准确把握《条例》的精神实质是我们做好政府信息公开工作的基础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深化政府信息公开内容。以社会关注度高、公共利益大的政府信息作为突破口，将工作常规化、日常化，规范政府信息公开行为。加强基础性工作，政府信息公开咨询服务工作，加强宣传和普及力度，提高公众对政府信息公开的认知度，进一步规范政务公开工作制度。                                                    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3D3D3D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9:00Z</dcterms:created>
  <dc:creator>hh</dc:creator>
  <dc:description/>
  <cp:keywords/>
  <dc:language>en-US</dc:language>
  <cp:lastModifiedBy>hh</cp:lastModifiedBy>
  <dcterms:modified xsi:type="dcterms:W3CDTF">2020-07-01T08:00:00Z</dcterms:modified>
  <cp:revision>1</cp:revision>
  <dc:subject/>
  <dc:title>一、总体情况</dc:title>
</cp:coreProperties>
</file>