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按照国务院办公厅政府信息与政务公开办公室《关于政府信息公开工作年度报告有关事项的通知》要求以及省市区工作部署，我单位较好的完成本年度政府信息公开工作，现将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政府信息公开工作情况汇报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通过政务公开平台与局微信公众号主动公开政府信息共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余条，公开信息包括部门动态、通知公告、机构职能、责任清单、权力清单、业务文件等内容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69"/>
        <w:gridCol w:w="1558"/>
        <w:gridCol w:w="2693"/>
        <w:gridCol w:w="570"/>
        <w:gridCol w:w="540"/>
        <w:gridCol w:w="569"/>
        <w:gridCol w:w="704"/>
        <w:gridCol w:w="659"/>
        <w:gridCol w:w="614"/>
        <w:gridCol w:w="704"/>
      </w:tblGrid>
      <w:tr>
        <w:trPr>
          <w:trHeight w:val="450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5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 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313"/>
        <w:gridCol w:w="569"/>
        <w:gridCol w:w="569"/>
        <w:gridCol w:w="569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70" w:hRule="atLeast"/>
        </w:trPr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对信息公开工作的认识有待进一步深入。个别科室对政务信息公开的重要意义认识不足，认为公开就是公布，重视程度不够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是信息公开内容的规范性有待进一步加强。表现在公开的内容不够具体，对群众关心的热点问题等应该公开的未能做到及时全部公开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淄川区应急管理局 </w:t>
      </w:r>
    </w:p>
    <w:p>
      <w:pPr>
        <w:pStyle w:val="Normal"/>
        <w:widowControl/>
        <w:ind w:firstLine="4945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9:00Z</dcterms:created>
  <dc:creator>hh</dc:creator>
  <dc:description/>
  <cp:keywords/>
  <dc:language>en-US</dc:language>
  <cp:lastModifiedBy>hh</cp:lastModifiedBy>
  <dcterms:modified xsi:type="dcterms:W3CDTF">2020-07-01T08:30:00Z</dcterms:modified>
  <cp:revision>1</cp:revision>
  <dc:subject/>
  <dc:title>按照国务院办公厅政府信息与政务公开办公室《关于政府信息公开工作年度报告有关事项的通知》要求以及省市区工作部署，我单位较好的完成本年度政府信息公开工作，现将2019年度政府信息公开工作情况汇报如下：</dc:title>
</cp:coreProperties>
</file>