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0"/>
          <w:w w:val="50"/>
          <w:sz w:val="160"/>
          <w:szCs w:val="160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spacing w:val="0"/>
          <w:w w:val="50"/>
          <w:sz w:val="160"/>
          <w:szCs w:val="160"/>
        </w:rPr>
        <w:t>淄川区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pacing w:val="0"/>
          <w:w w:val="50"/>
          <w:sz w:val="160"/>
          <w:szCs w:val="160"/>
          <w:lang w:val="en-US" w:eastAsia="zh-CN"/>
        </w:rPr>
        <w:t>应急</w:t>
      </w:r>
      <w:r>
        <w:rPr>
          <w:rFonts w:ascii="Times New Roman" w:hAnsi="Times New Roman" w:cs="Times New Roman" w:eastAsia="方正小标宋简体"/>
          <w:b w:val="false"/>
          <w:bCs/>
          <w:color w:val="FF0000"/>
          <w:spacing w:val="0"/>
          <w:w w:val="50"/>
          <w:sz w:val="160"/>
          <w:szCs w:val="160"/>
        </w:rPr>
        <w:t>管理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jc w:val="center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应急</w:t>
      </w:r>
      <w:r>
        <w:rPr>
          <w:rFonts w:ascii="Times New Roman" w:hAnsi="Times New Roman" w:cs="Times New Roman" w:eastAsia="仿宋_GB2312"/>
          <w:sz w:val="32"/>
          <w:lang w:eastAsia="zh-CN"/>
        </w:rPr>
        <w:t>字〔</w:t>
      </w:r>
      <w:r>
        <w:rPr>
          <w:rFonts w:eastAsia="仿宋_GB2312" w:cs="Times New Roman" w:ascii="Times New Roman" w:hAnsi="Times New Roman"/>
          <w:sz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ind w:lef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59690</wp:posOffset>
                </wp:positionV>
                <wp:extent cx="6430010" cy="133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2.55pt;margin-top:4.7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局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十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百日执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各镇</w:t>
      </w:r>
      <w:r>
        <w:rPr>
          <w:rFonts w:ascii="Times New Roman" w:hAnsi="Times New Roman" w:cs="Times New Roman" w:eastAsia="仿宋_GB2312"/>
          <w:sz w:val="32"/>
          <w:lang w:eastAsia="zh-CN"/>
        </w:rPr>
        <w:t>（办）</w:t>
      </w:r>
      <w:r>
        <w:rPr>
          <w:rFonts w:ascii="Times New Roman" w:hAnsi="Times New Roman" w:cs="Times New Roman" w:eastAsia="仿宋_GB2312"/>
          <w:sz w:val="32"/>
        </w:rPr>
        <w:t>安环办，</w:t>
      </w:r>
      <w:r>
        <w:rPr>
          <w:rFonts w:ascii="Times New Roman" w:hAnsi="Times New Roman" w:cs="Times New Roman" w:eastAsia="仿宋_GB2312"/>
          <w:sz w:val="32"/>
          <w:lang w:eastAsia="zh-CN"/>
        </w:rPr>
        <w:t>开发区安环部，</w:t>
      </w:r>
      <w:r>
        <w:rPr>
          <w:rFonts w:ascii="Times New Roman" w:hAnsi="Times New Roman" w:cs="Times New Roman" w:eastAsia="仿宋_GB2312"/>
          <w:sz w:val="32"/>
        </w:rPr>
        <w:t>局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</w:rPr>
        <w:t>科室、</w:t>
      </w:r>
      <w:r>
        <w:rPr>
          <w:rFonts w:ascii="Times New Roman" w:hAnsi="Times New Roman" w:cs="Times New Roman" w:eastAsia="仿宋_GB2312"/>
          <w:sz w:val="32"/>
          <w:lang w:eastAsia="zh-CN"/>
        </w:rPr>
        <w:t>执法</w:t>
      </w:r>
      <w:r>
        <w:rPr>
          <w:rFonts w:ascii="Times New Roman" w:hAnsi="Times New Roman" w:cs="Times New Roman" w:eastAsia="仿宋_GB2312"/>
          <w:sz w:val="32"/>
        </w:rPr>
        <w:t>大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川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应急管理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迎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二十大百日执法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方案》印发给你们，请结合实际，认真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贯彻落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市淄川区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淄川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迎二十大百日执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行动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为深入贯彻习近平总书记关于安全生产重要指示精神，落实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日国务院召开的全国安全生产电视电话会议精神，根据国家、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统一部署和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政府工作要求，按照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省人民政府安全生产委员会印发《关于严密防范地下有限空间作业中毒窒息事故的若干措施》的通知》（鲁安发〔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号）、省政府安委会办公室《关于进一步加强应急预案和应急演练工作的通知》（鲁安办发〔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省应急厅等五部门联合印发《关于进一步规范非煤矿山中介服务行为的若干规定（试行）》（鲁应急字〔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省应急厅《关于组织开展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八抓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创新举措贯彻落实情况专项执法检查的通知》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省应急厅《关于进一步加强工贸行业企业有限空间作业风险管控工作的通知》、市安委会《关于印发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全市安全生产大检查工作方案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的通知》（淄安委发〔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号）、市安办《关于印发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淄博市企业外包项目安全管理暂行办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的通知》（淄安办发〔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市应急管理局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《迎二十大百日执法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亮剑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行动方案》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急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等文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件要求，进一步推动企业落实安全生产主体责任，消除重大事故隐患，防范重大安全风险，结合我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安全生产实际，以实际行动迎接党的二十大胜利召开，确保党的二十大期间全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安全生产形势持续稳定，决定组织开展全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百日执法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亮剑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行动，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检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此次执法检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的检查重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危险化学品、非煤矿山、粉尘涉爆、一般工贸企业等重点行业领域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检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企业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_GB2312"/>
          <w:sz w:val="32"/>
          <w:szCs w:val="32"/>
        </w:rPr>
        <w:t>《山东省重点行业领域安全生产执法检查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针对性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择确定检查内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集中执法。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开展全区安全生产分片集中执法检查活动。由执法大队人员带队，抽调镇办（开发区）部分执法骨干组成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个执法检查组，每组至少检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家企业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）成立陪检组，</w:t>
      </w:r>
      <w:r>
        <w:rPr>
          <w:rFonts w:ascii="Times New Roman" w:hAnsi="Times New Roman" w:cs="Times New Roman" w:eastAsia="仿宋_GB2312"/>
          <w:sz w:val="32"/>
          <w:szCs w:val="32"/>
        </w:rPr>
        <w:t>做好陪检以及移交问题的处理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重点执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危化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煤矿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型以上工贸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重点执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企业主要负责人履职、安全总监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全生产诊断、本质安全情况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种作业</w:t>
      </w:r>
      <w:r>
        <w:rPr>
          <w:rFonts w:ascii="仿宋_GB2312" w:hAnsi="仿宋_GB2312" w:cs="仿宋_GB2312" w:eastAsia="仿宋_GB2312"/>
          <w:sz w:val="32"/>
          <w:szCs w:val="32"/>
        </w:rPr>
        <w:t>等情况进行重点执法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化科、基础科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每组至少检查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家企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执法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“喜迎二十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忠诚保平安”专项执法检查。重点围绕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安全中介服务、外来施工队伍、有限空间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预案和应急演练</w:t>
      </w:r>
      <w:r>
        <w:rPr>
          <w:rFonts w:eastAsia="仿宋_GB2312"/>
          <w:sz w:val="32"/>
          <w:szCs w:val="32"/>
          <w:lang w:val="zh-TW" w:eastAsia="zh-TW" w:bidi="zh-TW"/>
        </w:rPr>
        <w:t>等</w:t>
      </w:r>
      <w:r>
        <w:rPr>
          <w:rFonts w:eastAsia="仿宋_GB2312"/>
          <w:sz w:val="32"/>
          <w:szCs w:val="32"/>
          <w:lang w:val="en-US" w:eastAsia="zh-CN" w:bidi="zh-TW"/>
        </w:rPr>
        <w:t>内容，采取查阅资料、现场检查、人员询问等方式，确保查深、查实、查细、查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双随机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执法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大队对机械、建材等企业通过“双随机、一公开”监管平台抽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进行执法检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、开发区）安环办（部）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重点对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以来未检查的企业进行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双随机</w:t>
      </w:r>
      <w:r>
        <w:rPr>
          <w:rFonts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执法检查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每个镇（街道、开发区）执法检查企业不少于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一）严格执法程序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人员要严格按照《山东省安全生产集中执法检查工作规范》规定的检查程序，采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启动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现场执法检查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沟通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总结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负责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安全管理人员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岗位操作员工全过程在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执法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三位一体执法模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执法人员必须亮证执法，并携带执法记录仪开展执法，在召开启动会、总结会、询问或遇紧急情况时，要进行全过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二）严格依法执法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执法检查中发现的安全生产违法行为和重大事故隐患，要敢于动真碰硬，切实做到执法检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个当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行政处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个一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督促企业落实安全生产主体责任，积极整改安全问题，确保查处的问题隐患整改到位、违法行为处罚到位、处罚结果公示到位，实现执法闭环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三）严格案件办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严格按照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法必须上平台，不上平台不执法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所有执法文书必须通过执法平台制作完成，行政处罚决定书制作完成后立即进行行政处罚公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处罚案件原则上由区级执法人员通过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省安全生产执法信息平台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作执法文书，参与执法活动的镇办执法人员可以协助上传有关执法信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切实加强组织领导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执法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根据国务院安委会部署安排和省、市领导批示以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市安委会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关于印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全市安全生产大检查工作方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》（淄安委发〔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开展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、开发区）安环办（部）、各科室、执法大队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提高政治站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认识开展活动的目的和意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紧密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</w:t>
      </w:r>
      <w:r>
        <w:rPr>
          <w:rFonts w:ascii="Times New Roman" w:hAnsi="Times New Roman" w:cs="Times New Roman" w:eastAsia="仿宋_GB2312"/>
          <w:sz w:val="32"/>
          <w:szCs w:val="32"/>
        </w:rPr>
        <w:t>安全生产专项整治三年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安全生产执法工作实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专项执法检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保持执法高压势态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按照安全生产专项整治三年行动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五条硬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省委、省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创新举措的要求，不断加大执法力度，只要发现违法行为必须依法严肃处理，该停产的停产，该处罚的处罚，该关闭的报请当地政府关闭，始终保持安全生产执法高压态势。要运用好信用联合惩戒机制，提高企业违法成本，增强安全生产执法的权威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1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三）强化宣传引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、开发区）安环办（部）、各科室、执法大队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要充分发挥主流媒体的宣传优势，集中宣传报道执法检查活动开展情况。协调相关新闻媒体记者，及时曝光检查中发现的问题隐患，确保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曝光一批企业、警示一个行业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强化震慑警示和教育引导作用，营造全社会关注安全、参与安全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1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严格执法工作纪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执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央八项规定和各项廉政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严格执行《执法检查廉政承诺制度》，坚决不允许在被检查企业就餐，接受企业土特产、宴请及购物卡等，认真践行严格规范公正文明的执法原则，树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全生产执法队伍的良好形象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同时，要严格遵守疫情防控要求，严防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五）及时报送情况总结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区局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建立定期调度制度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道、开发区）安环办（部）、各科室、执法大队分片科室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汇总报送执法检查活动进展情况，将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报大队审理室。执法检查活动结束后，要形成工作总结报告（包括总体情况、主要做法、存在问题和下一步工作建议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队审理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8798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zcqajjsls@zb.shandon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迎二十大百日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检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急局迎二十大百日执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动情况统计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71" w:before="191" w:after="0"/>
        <w:jc w:val="center"/>
        <w:rPr>
          <w:rFonts w:ascii="Times New Roman" w:hAnsi="Times New Roman" w:eastAsia="方正小标宋简体" w:cs="Times New Roman"/>
          <w:spacing w:val="-4"/>
          <w:position w:val="3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应急局迎二十大百日执法</w:t>
      </w:r>
      <w:r>
        <w:rPr>
          <w:rFonts w:ascii="Times New Roman" w:hAnsi="Times New Roman" w:cs="Times New Roman" w:eastAsia="Times New Roman"/>
          <w:spacing w:val="-4"/>
          <w:position w:val="3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pacing w:val="-4"/>
          <w:position w:val="3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行动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企业名称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检查时间：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</w:rPr>
        <w:t>日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3"/>
        <w:gridCol w:w="2171"/>
        <w:gridCol w:w="1104"/>
        <w:gridCol w:w="1250"/>
        <w:gridCol w:w="2369"/>
        <w:gridCol w:w="1649"/>
      </w:tblGrid>
      <w:tr>
        <w:trPr>
          <w:trHeight w:val="17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执法检查发现的违法行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法定依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提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是否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事故隐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处置意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责任单位</w:t>
            </w:r>
          </w:p>
        </w:tc>
      </w:tr>
      <w:tr>
        <w:trPr>
          <w:trHeight w:val="5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联合执法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仿宋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</w:rPr>
        <w:t>填表说明：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本表一式二份，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联合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组、所在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val="en-US" w:eastAsia="zh-CN"/>
        </w:rPr>
        <w:t>镇办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各存一份；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lang w:eastAsia="zh-CN"/>
        </w:rPr>
        <w:t>处置意见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包括当场整改、责令限期整改、暂时停产停业整顿、暂时撤离作业人员、当场简易处罚、立案处罚等；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责任单位为对检查发现问题的整改复查及立案处罚单位；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本表由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  <w:lang w:eastAsia="zh-CN"/>
        </w:rPr>
        <w:t>联合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组全体人员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91" w:after="0"/>
        <w:jc w:val="center"/>
        <w:textAlignment w:val="auto"/>
        <w:rPr>
          <w:rFonts w:ascii="Times New Roman" w:hAnsi="Times New Roman" w:eastAsia="方正小标宋简体" w:cs="Times New Roman"/>
          <w:spacing w:val="-6"/>
          <w:w w:val="95"/>
          <w:position w:val="3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应急局迎二十大百日执法</w:t>
      </w:r>
      <w:r>
        <w:rPr>
          <w:rFonts w:ascii="Times New Roman" w:hAnsi="Times New Roman" w:cs="Times New Roman" w:eastAsia="Times New Roman"/>
          <w:spacing w:val="-4"/>
          <w:position w:val="3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亮剑</w:t>
      </w:r>
      <w:r>
        <w:rPr>
          <w:rFonts w:ascii="Times New Roman" w:hAnsi="Times New Roman" w:cs="Times New Roman" w:eastAsia="Times New Roman"/>
          <w:spacing w:val="-4"/>
          <w:position w:val="3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4"/>
          <w:position w:val="30"/>
          <w:sz w:val="44"/>
          <w:szCs w:val="44"/>
          <w:lang w:val="en-US" w:eastAsia="zh-CN"/>
        </w:rPr>
        <w:t>行动</w:t>
      </w:r>
      <w:r>
        <w:rPr>
          <w:rFonts w:ascii="Times New Roman" w:hAnsi="Times New Roman" w:cs="Times New Roman" w:eastAsia="方正小标宋简体"/>
          <w:spacing w:val="-6"/>
          <w:w w:val="95"/>
          <w:position w:val="30"/>
          <w:sz w:val="44"/>
          <w:szCs w:val="44"/>
          <w:lang w:val="en-US"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科室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：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       填表时间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   月   日</w:t>
      </w:r>
    </w:p>
    <w:tbl>
      <w:tblPr>
        <w:tblW w:w="1507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50"/>
        <w:gridCol w:w="870"/>
        <w:gridCol w:w="1110"/>
        <w:gridCol w:w="1035"/>
        <w:gridCol w:w="137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5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企业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镇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查出问题（条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是否处罚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6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立案违法行为（条）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查出安全问题类型</w:t>
            </w:r>
          </w:p>
        </w:tc>
      </w:tr>
      <w:tr>
        <w:trPr>
          <w:trHeight w:val="11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规章制度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机构设置和管理人员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隐患排查、双重预系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培训教育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危作业管理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备使用维护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承包租赁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作业现场管理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重大危险源管理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行政许可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全生产警示标志类（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应急救援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其它类（条）</w:t>
            </w:r>
          </w:p>
        </w:tc>
      </w:tr>
      <w:tr>
        <w:trPr>
          <w:trHeight w:val="6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审核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填表人：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82" w:right="-683" w:hanging="1377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表说明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本表用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对企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执法检查结束后，汇总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执法检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情况；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本表由各科室、各镇办、大队分片科室填写汇总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每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7:00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前报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大队审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室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928" w:right="2041" w:gutter="0" w:header="0" w:top="1417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Microsoft YaHei UI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宋体" w:cs="??_GB2312;Segoe Print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ind w:left="120" w:hanging="0"/>
      <w:jc w:val="both"/>
      <w:textAlignment w:val="baseline"/>
    </w:pPr>
    <w:rPr>
      <w:rFonts w:ascii="Calibri" w:hAnsi="Calibri" w:eastAsia="宋体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admin</dc:creator>
  <dc:description/>
  <dc:language>en-US</dc:language>
  <cp:lastModifiedBy>悠然</cp:lastModifiedBy>
  <cp:lastPrinted>2022-07-15T10:17:00Z</cp:lastPrinted>
  <dcterms:modified xsi:type="dcterms:W3CDTF">2022-07-28T01:0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BF1461484492A08F31452D6F3A8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