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淄川区应急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如对报告内容有疑问，请与淄博市淄川区应急管理局联系（地址：淄川区般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5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3-51811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cqajjbgs@zb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淄川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二十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上级关于政务公开工作的决策部署，以提升政务公开质量和实效为目标，不断拓展公开内容、优化公开平台、完善公开制度，全力保障公众的知情权、参与权和监督权，全面推进政府信息公开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bookmarkStart w:id="0" w:name="OLE_LINK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主动公开工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淄川区应急管理局围绕中心工作，通过淄川区人民政府网站政务公开平台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公开信息包括通知公告、部门动态、业务文件、工作完成情况等内容。其中在安全生产和救灾领域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依申请公开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淄川区应急管理局未收到政府信息公开申请。下一步，我局将建立健全依申请公开工作机制，规范受理、审查、处理、答复等流程，严格按照《中华人民共和国政府信息公开条例》和国务院办公厅《关于做好政府信息依申请公开工作的意见》要求，规范做好依申请公开工作，全面公开接受政府信息公开申请的地址、邮箱及联系电话等信息。对于收到的政府信息公开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依规答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做好政府信息管理工作。完善信息发布审核制度，严格执行“三审三校”，确保信息准确规范。加强对历史信息的梳理整合，定期开展信息清理，保证信息的时效性和有效性。根据工作实际动态更新政府信息主动公开目录，定期组织各科室（单位）开展政务公开培训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的重点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解落实，严格执行政府信息公开审批制度，对需要公开的各项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应公开尽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政府信息公开平台建设情况。以区政府网站为政务公开核心，严格按照政务公开标准目录和重点领域政务公开目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自查整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回头看”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公开栏目内容的维护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保在法定时限内及时公开各类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监督保障情况。成立政务公开工作领导小组，明确职责分工，加强对政务公开工作的统筹协调，全年开展政务公开业务培训２次。定期开展内部检查，针对发现的问题及时整改，推动工作提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主动公开政府信息情况</w:t>
      </w:r>
    </w:p>
    <w:p>
      <w:pPr>
        <w:pStyle w:val="Heading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０</w:t>
            </w:r>
          </w:p>
        </w:tc>
      </w:tr>
    </w:tbl>
    <w:p>
      <w:pPr>
        <w:pStyle w:val="Normal"/>
        <w:widowControl/>
        <w:spacing w:lineRule="exact" w:line="560" w:before="0" w:after="2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 w:before="0" w:after="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5"/>
        <w:gridCol w:w="2567"/>
        <w:gridCol w:w="527"/>
        <w:gridCol w:w="499"/>
        <w:gridCol w:w="527"/>
        <w:gridCol w:w="665"/>
        <w:gridCol w:w="616"/>
        <w:gridCol w:w="594"/>
        <w:gridCol w:w="671"/>
      </w:tblGrid>
      <w:tr>
        <w:trPr>
          <w:trHeight w:val="454" w:hRule="atLeast"/>
        </w:trPr>
        <w:tc>
          <w:tcPr>
            <w:tcW w:w="4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情况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然人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人或其他组织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商业企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科研机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会公益组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律服务机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、本年新收政府信息公开申请数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、上年结转政府信息公开申请数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、本年度办理结果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一）予以公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三）不予公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属于国家秘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其他法律行政法规禁止公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危及“三安全一稳定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保护第三方合法权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属于三类内部事务信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属于四类过程性信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属于行政执法案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属于行政查询事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四）无法提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本机关不掌握相关政府信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没有现成信息需要另行制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补正后申请内容仍不明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五）不予处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信访举报投诉类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重复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要求提供公开出版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无正当理由大量反复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要求行政机关确认或重新出具已获取信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六）其他处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七）总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０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、结转下年度继续办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</w:t>
      </w:r>
      <w:r>
        <w:rPr/>
        <w:t>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6"/>
        <w:gridCol w:w="521"/>
        <w:gridCol w:w="502"/>
        <w:gridCol w:w="914"/>
        <w:gridCol w:w="477"/>
        <w:gridCol w:w="469"/>
        <w:gridCol w:w="425"/>
        <w:gridCol w:w="518"/>
        <w:gridCol w:w="523"/>
        <w:gridCol w:w="794"/>
        <w:gridCol w:w="528"/>
        <w:gridCol w:w="527"/>
        <w:gridCol w:w="527"/>
        <w:gridCol w:w="539"/>
      </w:tblGrid>
      <w:tr>
        <w:trPr>
          <w:trHeight w:val="580" w:hRule="atLeast"/>
        </w:trPr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6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纠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政府信息公开工作中存在的主要问题及改进情况</w:t>
      </w:r>
    </w:p>
    <w:p>
      <w:pPr>
        <w:pStyle w:val="Style17"/>
        <w:widowControl/>
        <w:spacing w:lineRule="exact" w:line="6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存在问题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一是信息更新不及时，部分政务信息未依据实际工作进展及时更新，影响公众获取最新政府信息。二是内容深度不足，公开内容多为表面成果、数据，如部分政策解读缺乏对决策背景、执行过程的深度剖析，公众难以全面理解。</w:t>
      </w:r>
    </w:p>
    <w:p>
      <w:pPr>
        <w:pStyle w:val="Style17"/>
        <w:widowControl/>
        <w:spacing w:lineRule="exact" w:line="6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针对上述问题，我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明确信息更新周期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责任到人，建立信息发布提醒与审核制度，确保及时性与准确性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同时，我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持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深入解读政策文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优化丰富解读内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增加公众理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本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收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申请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信息处理费情况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大代表和政协提案办理结果公开情况：本年度我局办理区政协委员提案１件，已按时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建议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理结果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已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公开工作创新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淄川体育公园开展“防灾减灾宣传日”活动，宣传科普防灾减灾救灾和安全生产知识，向群众展示应急救援设备使用方法和应急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通过线下群众活动进一步推进政府信息公开工作走深走实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落实年度政务公开工作要点情况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按照政务公开工作相关安排部署，淄川区应急管理局及时分解公开任务，及时督促指导，较好的完成了全年工作。</w:t>
      </w:r>
    </w:p>
    <w:p>
      <w:pPr>
        <w:pStyle w:val="Heading"/>
        <w:spacing w:lineRule="exact" w:line="620"/>
        <w:ind w:firstLine="64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shd w:fill="FFFFFF" w:val="clear"/>
        </w:rPr>
      </w:r>
    </w:p>
    <w:p>
      <w:pPr>
        <w:pStyle w:val="Heading"/>
        <w:spacing w:lineRule="exact" w:line="620"/>
        <w:rPr>
          <w:rFonts w:ascii="Times New Roman" w:hAnsi="Times New Roman" w:eastAsia="仿宋_GB2312" w:cs="Times New Roman"/>
          <w:bCs w:val="false"/>
          <w:color w:val="00000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000000"/>
          <w:shd w:fill="FFFFFF" w:val="clear"/>
        </w:rPr>
      </w:r>
    </w:p>
    <w:p>
      <w:pPr>
        <w:pStyle w:val="Heading"/>
        <w:spacing w:lineRule="exact" w:line="620"/>
        <w:ind w:firstLine="4160"/>
        <w:jc w:val="both"/>
        <w:rPr>
          <w:rFonts w:ascii="Times New Roman" w:hAnsi="Times New Roman" w:eastAsia="仿宋_GB2312" w:cs="Times New Roman"/>
          <w:color w:val="00000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hd w:fill="FFFFFF" w:val="clear"/>
        </w:rPr>
        <w:t>淄博市淄川区应急管理局</w:t>
      </w:r>
    </w:p>
    <w:p>
      <w:pPr>
        <w:pStyle w:val="Heading"/>
        <w:spacing w:lineRule="exact" w:line="620"/>
        <w:ind w:firstLine="4800"/>
        <w:jc w:val="both"/>
        <w:rPr/>
      </w:pPr>
      <w:r>
        <w:rPr>
          <w:rFonts w:eastAsia="仿宋_GB2312" w:cs="Times New Roman" w:ascii="Times New Roman" w:hAnsi="Times New Roman"/>
          <w:color w:val="000000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59380</wp:posOffset>
              </wp:positionH>
              <wp:positionV relativeFrom="paragraph">
                <wp:posOffset>-465455</wp:posOffset>
              </wp:positionV>
              <wp:extent cx="58229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2.9pt;mso-wrap-distance-left:9.05pt;mso-wrap-distance-right:9.05pt;mso-wrap-distance-top:0pt;mso-wrap-distance-bottom:0pt;margin-top:-36.65pt;mso-position-vertical-relative:text;margin-left:20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ajj03</dc:creator>
  <dc:description/>
  <cp:keywords/>
  <dc:language>en-US</dc:language>
  <cp:lastModifiedBy>Samsara 12</cp:lastModifiedBy>
  <cp:lastPrinted>2021-12-27T16:45:00Z</cp:lastPrinted>
  <dcterms:modified xsi:type="dcterms:W3CDTF">2025-01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F78A20E542D5B08C17642D2584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5YTM3NmI4MWRkYmQwMWNmYzJkNTc4NmU1ZWM3MTEiLCJ1c2VySWQiOiIxNTEyMjM1NDQzIn0=</vt:lpwstr>
  </property>
  <property fmtid="{D5CDD505-2E9C-101B-9397-08002B2CF9AE}" pid="5" name="commondata">
    <vt:lpwstr>commondata</vt:lpwstr>
  </property>
</Properties>
</file>