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小标宋_GBK" w:cs="Times New Roman"/>
          <w:b/>
          <w:b/>
          <w:color w:val="FF0000"/>
          <w:w w:val="90"/>
          <w:sz w:val="68"/>
          <w:szCs w:val="68"/>
        </w:rPr>
      </w:pPr>
      <w:r>
        <w:rPr>
          <w:rFonts w:eastAsia="方正小标宋_GBK" w:cs="Times New Roman" w:ascii="Times New Roman" w:hAnsi="Times New Roman"/>
          <w:b/>
          <w:color w:val="FF0000"/>
          <w:w w:val="90"/>
          <w:sz w:val="68"/>
          <w:szCs w:val="6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distribute"/>
        <w:textAlignment w:val="auto"/>
        <w:rPr>
          <w:rFonts w:ascii="Times New Roman" w:hAnsi="Times New Roman" w:eastAsia="方正小标宋简体" w:cs="Times New Roman"/>
          <w:b/>
          <w:b/>
          <w:color w:val="FF0000"/>
          <w:w w:val="90"/>
          <w:sz w:val="120"/>
          <w:szCs w:val="120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w w:val="66"/>
          <w:sz w:val="120"/>
          <w:szCs w:val="120"/>
        </w:rPr>
        <w:t>淄博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" w:cs="Times New Roman"/>
          <w:b/>
          <w:b/>
          <w:color w:val="FF0000"/>
          <w:w w:val="9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FF0000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淄医保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6985</wp:posOffset>
                </wp:positionV>
                <wp:extent cx="5837555" cy="15875"/>
                <wp:effectExtent l="0" t="1270" r="0" b="127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5" stroked="t" o:allowincell="f" style="position:absolute;margin-left:-16.45pt;margin-top:0.55pt;width:0pt;height:0pt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下发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个体灵活就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职工医疗保险缴费标准的通知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区县医保分局，市医保中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《山东省人力资源和社会保障厅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山东省医疗保障局关于公布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2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度全省全口径城镇单位就业人员平均工资等有关问题的通知》（鲁人社字〔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3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〕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9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号）已公布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2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度全省全口径城镇单位就业人员平均工资为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84831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元，以此计算月平均工资为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7069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元。根据省市有关规定，确定我市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3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度个体灵活就业人员职工基本医疗保险费以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7069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元为月缴费基数、按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%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的比例缴纳，大额医疗救助费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18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元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/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人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/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，长期护理保险费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5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元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/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人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/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。</w:t>
      </w:r>
    </w:p>
    <w:p>
      <w:pPr>
        <w:pStyle w:val="Contents1"/>
        <w:rPr>
          <w:rFonts w:ascii="Times New Roman" w:hAnsi="Times New Roman" w:cs="Times New Roman"/>
          <w:lang w:val="en-US" w:eastAsia="zh-C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以上缴费标准自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3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8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日起执行，此前已按原标准缴费的不再补差。补缴职工基本医疗保险缴费年限参照以上标准执行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48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淄博市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3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7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9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日</w:t>
      </w:r>
    </w:p>
    <w:p>
      <w:pPr>
        <w:pStyle w:val="Contents1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386080</wp:posOffset>
                </wp:positionV>
                <wp:extent cx="5514340" cy="8890"/>
                <wp:effectExtent l="635" t="5080" r="635" b="508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44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30.4pt" to="427.45pt,31.05pt" ID="直线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410210</wp:posOffset>
                </wp:positionV>
                <wp:extent cx="5532755" cy="8890"/>
                <wp:effectExtent l="635" t="5080" r="635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28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2.3pt" to="427.35pt,32.95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淄博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医疗保障</w:t>
      </w:r>
      <w:r>
        <w:rPr>
          <w:rFonts w:ascii="Times New Roman" w:hAnsi="Times New Roman" w:cs="Times New Roman" w:eastAsia="仿宋_GB2312"/>
          <w:sz w:val="28"/>
          <w:szCs w:val="28"/>
        </w:rPr>
        <w:t>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综合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正文首行缩进"/>
    <w:basedOn w:val="TextBody"/>
    <w:next w:val="TextBody"/>
    <w:qFormat/>
    <w:pPr>
      <w:ind w:left="120" w:firstLine="64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7:05Z</dcterms:created>
  <dc:creator>Administrator</dc:creator>
  <dc:description/>
  <dc:language>en-US</dc:language>
  <cp:lastModifiedBy>Administrator</cp:lastModifiedBy>
  <cp:lastPrinted>2023-07-19T16:33:00Z</cp:lastPrinted>
  <dcterms:modified xsi:type="dcterms:W3CDTF">2023-07-19T08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404B84ADB40358FFDCA15EBEC8536</vt:lpwstr>
  </property>
  <property fmtid="{D5CDD505-2E9C-101B-9397-08002B2CF9AE}" pid="3" name="KSOProductBuildVer">
    <vt:lpwstr>2052-11.8.6.11719</vt:lpwstr>
  </property>
</Properties>
</file>