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40"/>
        <w:ind w:left="964" w:hanging="482"/>
        <w:jc w:val="center"/>
        <w:rPr>
          <w:rFonts w:ascii="方正小标宋简体" w:hAnsi="方正小标宋简体" w:eastAsia="方正小标宋简体" w:cs="宋体"/>
          <w:b/>
          <w:b/>
          <w:color w:val="555555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555555"/>
          <w:kern w:val="0"/>
          <w:sz w:val="44"/>
          <w:szCs w:val="44"/>
        </w:rPr>
        <w:t>淄博市医疗保障局淄川分局</w:t>
      </w:r>
    </w:p>
    <w:p>
      <w:pPr>
        <w:pStyle w:val="Normal"/>
        <w:widowControl/>
        <w:shd w:fill="FFFFFF" w:val="clear"/>
        <w:spacing w:lineRule="exact" w:line="540"/>
        <w:ind w:left="964" w:hanging="482"/>
        <w:jc w:val="center"/>
        <w:rPr>
          <w:rFonts w:ascii="方正小标宋简体" w:hAnsi="方正小标宋简体" w:eastAsia="方正小标宋简体" w:cs="宋体"/>
          <w:b/>
          <w:b/>
          <w:color w:val="555555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555555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/>
          <w:color w:val="555555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pacing w:lineRule="exact" w:line="540"/>
        <w:ind w:left="964" w:hanging="482"/>
        <w:jc w:val="center"/>
        <w:rPr>
          <w:rFonts w:ascii="方正小标宋简体" w:hAnsi="方正小标宋简体" w:eastAsia="方正小标宋简体" w:cs="宋体"/>
          <w:b/>
          <w:b/>
          <w:color w:val="555555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color w:val="55555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我局认真贯彻落实《中华人民共和国政府信息公开条例》，严格按照区政府信息公开有关要求抓好落实，不断加强完善公开制度，拓展充实公开内容，积极推进信息公开工作，现汇报如下。</w:t>
      </w:r>
    </w:p>
    <w:p>
      <w:pPr>
        <w:pStyle w:val="Normal"/>
        <w:widowControl/>
        <w:shd w:fill="FFFFFF" w:val="clear"/>
        <w:spacing w:lineRule="exact" w:line="540"/>
        <w:ind w:left="960" w:hanging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工作开展情况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一）政府信息管理及规范化建设情况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强化组织领导。成立医保分局政务公开工作领导小组，制定规章制度，实行政府信息采集、梳理、编辑、审核、发布、更新等工作常态化工作机制，落实专人负责统筹、协调、编制、公布政府信息公开内容，保障政府信息及时公开到位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完善工作制度。结合我局工作实际，严格政府信息公开审核制度，坚持分级审核、先审后发，真正做到“谁起草、谁解读、谁负责”的相关要求，确保我局上传的信息资源权威、准确、及时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强化公开内容。进一步提升政府信息与政务公开工作水平。根据业务发展和制度修订情况，及时更新信息公开目录和政务信息公开指南，主动公开信息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二）政府信息公开平台建设情况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主动公开信息的主要类别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综合政务：政府文件、政策解读、部门工作、工作报告、民生公益、重点领域公开等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组织机构：下设机构职能、领导分工、内设机构、机构设置、办事指南等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信息公开的形式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我局主要通过以下两种方式公开政务信息：一是通过政府网站公开；二是通过微信公众平台、制度、监督电话、办事程序的方式公开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及时更新信息。及时更新信息公开目录和指南，主动公开信息。根据《政府信息公开条例》和区信息公开领导小组办公室的要求，安排专门人员，对我局信息公开的内容进行了搜集、整理、登记、确认，根据业务发展和制度修订情况，更新了信息公开目录和政务信息公开指南，主动公开信息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大、政协建议提案办理情况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政协委员</w:t>
      </w:r>
      <w:r>
        <w:rPr>
          <w:rFonts w:ascii="仿宋_GB2312;仿宋" w:hAnsi="仿宋_GB2312;仿宋" w:eastAsia="仿宋_GB2312;仿宋"/>
          <w:sz w:val="32"/>
          <w:szCs w:val="32"/>
        </w:rPr>
        <w:t>马鑫提出“</w:t>
      </w:r>
      <w:r>
        <w:rPr>
          <w:rFonts w:ascii="仿宋_GB2312;仿宋" w:hAnsi="仿宋_GB2312;仿宋" w:cs="黑体" w:eastAsia="仿宋_GB2312;仿宋"/>
          <w:sz w:val="32"/>
          <w:szCs w:val="32"/>
        </w:rPr>
        <w:t>有关部门成立联合执法大队的建议</w:t>
      </w:r>
      <w:r>
        <w:rPr>
          <w:rFonts w:ascii="仿宋_GB2312;仿宋" w:hAnsi="仿宋_GB2312;仿宋" w:eastAsia="仿宋_GB2312;仿宋"/>
          <w:sz w:val="32"/>
          <w:szCs w:val="32"/>
        </w:rPr>
        <w:t>”，我局充分调研，认真研究，深入分析，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份形成了提案答复与马鑫委员面对面进行答复，得到了马鑫委员的充分认可。</w:t>
      </w:r>
    </w:p>
    <w:p>
      <w:pPr>
        <w:pStyle w:val="Normal"/>
        <w:widowControl/>
        <w:shd w:fill="FFFFFF" w:val="clear"/>
        <w:spacing w:lineRule="exact" w:line="5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依申请公开事项办理情况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我单位无依申请公开事项办理情况，下一步我局将按照信息公开的有关要求，抓好工作落实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楷体_GB2312;楷体" w:hAnsi="楷体_GB2312;楷体" w:eastAsia="楷体_GB2312;楷体" w:cs="宋体"/>
          <w:color w:val="000000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32"/>
          <w:szCs w:val="32"/>
        </w:rPr>
        <w:t>（三）监督保障及教育培训情况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推进公开制度建设，规范公开工作流程。结合工作实际，进一步完善信息公开工作配套制度，从内容、程序、监督、责任追究等各环节入手切实规范信息公开工作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健全信息公开审查制度。对信息公开目录和内容进行认真审核，严格遵守《保密法》规定，确保了公开的信息不涉密，涉密的信息不公开。</w:t>
      </w:r>
    </w:p>
    <w:p>
      <w:pPr>
        <w:pStyle w:val="Normal"/>
        <w:widowControl/>
        <w:shd w:fill="FFFFFF" w:val="clear"/>
        <w:spacing w:lineRule="exact" w:line="540"/>
        <w:ind w:firstLine="4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积极开展政务公开业务培训，确保公开工作专业规范，对局相关政务公开负责人员进行培训，进一步提升政策把握能力，提高工作成效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60"/>
        <w:ind w:left="0" w:firstLine="482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主动公开政府信息情况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2030"/>
        <w:gridCol w:w="2222"/>
      </w:tblGrid>
      <w:tr>
        <w:trPr>
          <w:trHeight w:val="473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5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年新制作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年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公开数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对外公开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数量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年增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5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他对外管理服务事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+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4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年增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+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+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上一年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本年增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kern w:val="0"/>
                <w:sz w:val="24"/>
                <w:szCs w:val="24"/>
              </w:rPr>
              <w:t>减</w:t>
            </w:r>
          </w:p>
        </w:tc>
      </w:tr>
      <w:tr>
        <w:trPr>
          <w:trHeight w:val="4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二十条第（九）项</w:t>
            </w:r>
          </w:p>
        </w:tc>
      </w:tr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采购项目数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采购总金额</w:t>
            </w:r>
          </w:p>
        </w:tc>
      </w:tr>
      <w:tr>
        <w:trPr>
          <w:trHeight w:val="4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政府集中采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spacing w:lineRule="exact" w:line="560" w:before="0" w:after="240"/>
        <w:ind w:firstLine="482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收到和处理政府信息公开申请情况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693"/>
        <w:gridCol w:w="567"/>
        <w:gridCol w:w="538"/>
        <w:gridCol w:w="567"/>
        <w:gridCol w:w="709"/>
        <w:gridCol w:w="709"/>
        <w:gridCol w:w="567"/>
        <w:gridCol w:w="708"/>
      </w:tblGrid>
      <w:tr>
        <w:trPr>
          <w:trHeight w:val="448" w:hRule="atLeast"/>
        </w:trPr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申请人情况</w:t>
            </w:r>
          </w:p>
        </w:tc>
      </w:tr>
      <w:tr>
        <w:trPr>
          <w:trHeight w:val="531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20"/>
                <w:szCs w:val="21"/>
              </w:rPr>
              <w:t>自然人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法人或其他组织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总计</w:t>
            </w:r>
          </w:p>
        </w:tc>
      </w:tr>
      <w:tr>
        <w:trPr>
          <w:trHeight w:val="1127" w:hRule="atLeast"/>
        </w:trPr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其他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予以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部分公开（区分处理的，只计这一情形，不计其他情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不予公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属于国家秘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其他法律行政法规禁止公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危及“三安全一稳定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保护第三方合法权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属于三类内部事务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属于四类过程性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属于行政执法案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属于行政查询事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四）无法提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本机关不掌握相关政府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没有现成信息需要另行制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补正后申请内容仍不明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五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予处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信访举报投诉类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要求提供公开出版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无正当理由大量反复申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要求行政机关确认或重新出具已获取信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六）其他处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七）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1"/>
        </w:numPr>
        <w:shd w:fill="FFFFFF" w:val="clear"/>
        <w:ind w:left="0" w:firstLine="48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政府信息公开行政复议、行政诉讼情况</w:t>
      </w:r>
    </w:p>
    <w:p>
      <w:pPr>
        <w:pStyle w:val="Normal"/>
        <w:widowControl/>
        <w:shd w:fill="FFFFFF" w:val="clea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2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行政诉讼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复议后起诉</w:t>
            </w:r>
          </w:p>
        </w:tc>
      </w:tr>
      <w:tr>
        <w:trPr>
          <w:trHeight w:val="14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结果维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结果纠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其他结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尚未审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color w:val="555555"/>
          <w:sz w:val="32"/>
          <w:szCs w:val="32"/>
        </w:rPr>
        <w:t>2020</w:t>
      </w:r>
      <w:r>
        <w:rPr>
          <w:rFonts w:ascii="仿宋_GB2312;仿宋" w:hAnsi="仿宋_GB2312;仿宋" w:eastAsia="仿宋_GB2312;仿宋"/>
          <w:color w:val="555555"/>
          <w:sz w:val="32"/>
          <w:szCs w:val="32"/>
        </w:rPr>
        <w:t>年，我局的政府信息公开工作取得了新的成绩，但同时也存在公开内容不够全面、公开不及时等问题和不足。为此，我局将继续按照要求，采取有力措施，深入推进政务信息公开工作。一是加强组织领导和工作落实，重点在政府信息公开的全面性上下功夫。二是加强培训，进一步强化公开意识，梳理、规范和细化各类信息，明确公开的责任科室，保证主动公开信息的及时公开。三是优化渠道，进一步提升发布水平。依托门户网站等平台，着力打造“资源整合、功能完善、发布及时、有所侧重”的多元化信息发布平台。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spacing w:lineRule="exact" w:line="560"/>
        <w:ind w:firstLine="480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20:00Z</dcterms:created>
  <dc:creator>Administrator</dc:creator>
  <dc:description/>
  <dc:language>en-US</dc:language>
  <cp:lastModifiedBy>银杏果</cp:lastModifiedBy>
  <cp:lastPrinted>2021-02-01T14:51:00Z</cp:lastPrinted>
  <dcterms:modified xsi:type="dcterms:W3CDTF">2021-02-04T03:21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42069949_btnclosed</vt:lpwstr>
  </property>
</Properties>
</file>