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淄川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度部门联合“双随机、一公开”抽查计划（第一版）</w:t>
      </w:r>
    </w:p>
    <w:tbl>
      <w:tblPr>
        <w:tblW w:w="14000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6"/>
        <w:gridCol w:w="1134"/>
        <w:gridCol w:w="1547"/>
        <w:gridCol w:w="1276"/>
        <w:gridCol w:w="2126"/>
        <w:gridCol w:w="1276"/>
        <w:gridCol w:w="1134"/>
        <w:gridCol w:w="1417"/>
        <w:gridCol w:w="851"/>
        <w:gridCol w:w="1559"/>
        <w:gridCol w:w="1134"/>
      </w:tblGrid>
      <w:tr>
        <w:trPr>
          <w:trHeight w:val="72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查领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查类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查事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项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比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频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合部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主体</w:t>
            </w:r>
          </w:p>
        </w:tc>
      </w:tr>
      <w:tr>
        <w:trPr>
          <w:trHeight w:val="1041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发改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节能审查意见落实情况的行政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节能审查意见落实情况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节能审查意见落实情况的行政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型公建和公共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5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住房城乡建设局、区机关事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130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教体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学校安全工作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学校安全工作的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学校安全工作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属学校（单位）和乡镇中小学、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1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公安分局、区市场监管局、市消防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231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公安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保安行业相关单位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保安行业相关单位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保安从业单位及其保安服务活动情况的检查、保安培训单位及其培训活动情况的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区保安服务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不低于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至少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1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场监管领域相关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人社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劳动用工监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用人单位劳动用工的监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用人单位劳动用工的监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体工商户或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1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场监管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生态环境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动车检验机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动车检验机构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动车尾气排放情况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动车检验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重点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根据实际情况确定频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-1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住建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房地产领域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宋体;SimSun"/>
                <w:color w:val="00000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0"/>
              </w:rPr>
              <w:t>对房地产开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宋体;SimSun"/>
                <w:color w:val="00000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0"/>
              </w:rPr>
              <w:t>检查房地产开发企业是否按照相关法规、规章规定开展商品房预售活动；是否按照相关法律、法规、规章规定开展房地产开发经营活动；是否按照有关规定要求，开展竣工综合验收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宋体;SimSun"/>
                <w:color w:val="00000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0"/>
              </w:rPr>
              <w:t>房地产开发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宋体;SimSun"/>
                <w:color w:val="00000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0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宋体;SimSun"/>
                <w:color w:val="00000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0"/>
              </w:rPr>
              <w:t>现场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宋体;SimSun"/>
                <w:color w:val="00000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0"/>
              </w:rPr>
              <w:t>7-1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宋体;SimSun"/>
                <w:color w:val="00000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0"/>
              </w:rPr>
              <w:t>市场监管部门、综合行政执法部门等相关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单位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交通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道路危险货物运输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道路危险货物运输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道路危险货物运输经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重点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不低于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%;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-1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交警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农业农村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农药生产、销售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农业投入品生产销售监督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农药生产经营单位是否取得农药经营许可证，是否存在经营假农药、劣质农药、未登记农药的行为，是否执行农药采购台账、销售台账制度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农药生产企业和农药经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不低于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至少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1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场监管局、综合执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商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品油经营企业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品油经营企业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品油经营企业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品油经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%;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下半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场监管部门、税务部门、消防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文化和旅游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0"/>
              </w:rPr>
              <w:t>互联网上网服务营业场所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5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0"/>
              </w:rPr>
              <w:t>互联网上网服务营业场所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0"/>
              </w:rPr>
              <w:t>互联网上网服务营业场所经营情况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0"/>
              </w:rPr>
              <w:t>互联网上网服务营业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0"/>
              </w:rPr>
              <w:t>抽查比例于</w:t>
            </w:r>
            <w:r>
              <w:rPr>
                <w:rFonts w:eastAsia="仿宋;微软雅黑" w:cs="仿宋_GB2312" w:ascii="仿宋;微软雅黑" w:hAnsi="仿宋;微软雅黑"/>
                <w:color w:val="000000"/>
                <w:szCs w:val="20"/>
              </w:rPr>
              <w:t>20%</w:t>
            </w:r>
            <w:r>
              <w:rPr>
                <w:rFonts w:ascii="仿宋;微软雅黑" w:hAnsi="仿宋;微软雅黑" w:cs="仿宋_GB2312" w:eastAsia="仿宋;微软雅黑"/>
                <w:color w:val="000000"/>
                <w:szCs w:val="20"/>
              </w:rPr>
              <w:t>；根据实际情况确定频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1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0"/>
              </w:rPr>
              <w:t>公安部门、市场监管部门、消防应急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卫生健康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3" w:hanging="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643" w:hanging="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53" w:hanging="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餐具饮具集中消毒单位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3" w:hanging="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643" w:hanging="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餐具饮具集中消毒单位的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3" w:hanging="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643" w:hanging="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84" w:hanging="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餐具饮具集中消毒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szCs w:val="21"/>
              </w:rPr>
              <w:t>25%  1</w:t>
            </w:r>
            <w:r>
              <w:rPr>
                <w:rFonts w:ascii="仿宋;微软雅黑" w:hAnsi="仿宋;微软雅黑" w:cs="仿宋_GB2312" w:eastAsia="仿宋;微软雅黑"/>
                <w:szCs w:val="21"/>
              </w:rPr>
              <w:t>次</w:t>
            </w:r>
            <w:r>
              <w:rPr>
                <w:rFonts w:eastAsia="仿宋;微软雅黑" w:cs="仿宋_GB2312" w:ascii="仿宋;微软雅黑" w:hAnsi="仿宋;微软雅黑"/>
                <w:szCs w:val="21"/>
              </w:rPr>
              <w:t>/1</w:t>
            </w:r>
            <w:r>
              <w:rPr>
                <w:rFonts w:ascii="仿宋;微软雅黑" w:hAnsi="仿宋;微软雅黑" w:cs="仿宋_GB2312" w:eastAsia="仿宋;微软雅黑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_GB2312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szCs w:val="21"/>
              </w:rPr>
              <w:t>7-11</w:t>
            </w:r>
            <w:r>
              <w:rPr>
                <w:rFonts w:ascii="仿宋;微软雅黑" w:hAnsi="仿宋;微软雅黑" w:cs="仿宋_GB2312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场监管领域相关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应急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服装加工类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服装加工类企业安全生产管理情况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安全基础管理和现场管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服装加工类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5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频次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消防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机动车检验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机动车检验机构专项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机动车检验机构专项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区机动车检验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频次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-12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生态环境部门、交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统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统计数据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统计数据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统计数据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区部分统计数据异常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抽查比例为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1%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-12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区级相关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综合行政执法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容市貌、户外广告、餐饮油烟、露天烧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城市管理行政执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违反城市管理领域法律法规规章等违法行为的执法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体工商户或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抽查比例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根据实际情况确定检查频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1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城市管理领域相对集中行使行政处罚权有关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综合行政执法局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2:00Z</dcterms:created>
  <dc:creator>admin</dc:creator>
  <dc:description/>
  <cp:keywords/>
  <dc:language>en-US</dc:language>
  <cp:lastModifiedBy>雨林木风</cp:lastModifiedBy>
  <cp:lastPrinted>2020-07-20T08:51:00Z</cp:lastPrinted>
  <dcterms:modified xsi:type="dcterms:W3CDTF">2020-08-04T01:41:00Z</dcterms:modified>
  <cp:revision>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