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32"/>
        <w:gridCol w:w="1440"/>
        <w:gridCol w:w="1798"/>
      </w:tblGrid>
      <w:tr>
        <w:trPr>
          <w:trHeight w:val="645" w:hRule="atLeast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60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信息公开情况统计表</w:t>
            </w:r>
          </w:p>
        </w:tc>
      </w:tr>
      <w:tr>
        <w:trPr>
          <w:trHeight w:val="435" w:hRule="atLeast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795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01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统　计　指　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单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主动公开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>—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（一）主动公开政府信息数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br/>
              <w:t>           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不同渠道和方式公开相同信息计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 　   其中：主动公开规范性文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    　制发规范性文件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二）通过不同渠道和方式公开政府信息的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>—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公报公开政府信息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网站公开政府信息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务微博公开政府信息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务微信公开政府信息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方式公开政府信息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回应解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>—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（一）回应公众关注热点或重大舆情数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br/>
              <w:t>            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不同方式回应同一热点或舆情计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二）通过不同渠道和方式回应解读的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>—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参加或举办新闻发布会总次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其中：主要负责同志参加新闻发布会次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网站在线访谈次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  　　　其中：主要负责同志参加政府网站在线访谈次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策解读稿件发布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微博微信回应事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方式回应事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依申请公开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>—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（一）收到申请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当面申请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传真申请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网络申请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函申请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二）申请办结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按时办结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延期办结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（三）申请答复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已主动公开范围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同意公开答复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同意部分公开答复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不同意公开答复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  其中：涉及国家秘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　　涉及商业秘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　　涉及个人隐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危及国家安全、公共安全、经济安全和社会稳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　不是《条例》所指政府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　　  法律法规规定的其他情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不属于本行政机关公开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信息不存在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告知作出更改补充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告知通过其他途径办理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行政复议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一）维持具体行政行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（二）被依法纠错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三）其他情形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五、行政诉讼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一）维持具体行政行为或者驳回原告诉讼请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二）被依法纠错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三）其他情形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六、举报投诉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件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七、依申请公开信息收取的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万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八、机构建设和保障经费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>—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一）政府信息公开工作专门机构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（二）设置政府信息公开查阅点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三）从事政府信息公开工作人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专职人员数（不包括政府公报及政府网站工作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br/>
              <w:t>                  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人员数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兼职人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四）政府信息公开专项经费（不包括用于政府公报编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br/>
              <w:t>   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辑管理及政府网站建设维护等方面的经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万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九、政府信息公开会议和培训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>—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一）召开政府信息公开工作会议或专题会议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二）举办各类培训班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（三）接受培训人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人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单位负责人：郭成宏　　　　　 审核人：纪尊义  　　　　　 填报人：彭绍淳　　　　　</w:t>
            </w:r>
          </w:p>
        </w:tc>
      </w:tr>
      <w:tr>
        <w:trPr>
          <w:trHeight w:val="540" w:hRule="atLeast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联系电话：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270700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 　　　　 　　　　      　填报日期：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01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7:00Z</dcterms:created>
  <dc:creator>hh</dc:creator>
  <dc:description/>
  <cp:keywords/>
  <dc:language>en-US</dc:language>
  <cp:lastModifiedBy>hh</cp:lastModifiedBy>
  <dcterms:modified xsi:type="dcterms:W3CDTF">2020-12-02T07:18:00Z</dcterms:modified>
  <cp:revision>1</cp:revision>
  <dc:subject/>
  <dc:title>政府信息公开情况统计表</dc:title>
</cp:coreProperties>
</file>