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积极深化政府信息公开工作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加强组织领导，落实工作责任。着眼于建立政府信息公开长效机制，切实加强领导，精心组织实施，使政府信息公开成为一种自觉的意识和行为。为有力、有效推进政府信息公开工作，我局成立了由分管领导任组长，局属各单位和机关各科室负责人为成员的政府信息公开领导小组，领导小组下设办公室，负责政府信息公开的具体事务，明确了职责，做到了领导、机构、人员“三到位”。在工作中，强化“一把手挂帅、责任到科室、任务到人头”的工作机制，形成纵到底、横到边、上下联动、整体推进的工作体系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完善工作制度，健全运行机制。为了使政府信息公开工作更有针对性和可操作性，我局多次召开政府信息公开专题工作会议，进一步明确了政府信息公开工作的意义、指导思想、基本原则、推行的范围、内容、方式，将政府信息公开工作纳入各部门、单位工作目标绩效考评体系，切实把政府信息公开工作的责任落到实处。建立健全了政府公开工作机制，建立了党政领导、纪检监督、部门落实、群众参与、社会评价的政府信息公开工作运行机制，政府信息公开工作进一步制度化、规范化、科学化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扩大公开范围，确保内容齐全。在推行政府信息公开过程中，我局结合行政执法工作实际，加大宣传力度，扩大政府信息公开知晓面。通过制作政府信息公开专栏、版报，设立举报投诉电话等多种形式，将执法依据、执法职责、执法程序、处罚标准、执法时限、执法处理结果等执法要素向社会广泛公开，不断加大政府信息公开宣传力度。同时，我们把与服务对象关系密切的重大决策、重要事项和便民措施等作为政府信息公开工作的重点进行公开。固定公开的部分有局机关概况、单位职能、领导分工、单位内设机构、审批项目、审批依据、收费项目、执法项目、服务承诺等其他公开的事项；领导班子成员廉政自律情况、财务管理、人事管理、福利待遇等相关内容。我局由于公开范围广、内容全，有利地推动了政府信息公开工作的开展，同时我局对政府信息做到及时更新，较好地满足了市民咨询办事的需要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主动公开政府信息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政府信息主动公开渠道。为了让广大群众和项目单位更加了解公开的内容和条件，我局采取了灵活多样的具有实效的公开形式，通过会议、文件、通告等方式公开；工作人员坚持挂牌上岗服务，规范语言和操作程序，接受群众监督，设置举报咨询电话和监督电话，公开接受监督。同时，我局在区政府网、市局门户网等网站上将部门工作动态、群众办事指南、项目建设最新信息及其他符合公开原则的信息及时公开，针对公开项目的不同情况，确定公开时间，做到常规性工作定期公开，临时性工作随时公开，固定性工作长期公开，并通过区政府门户网，及时上传部门最新工作动态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政府信息主动公开数量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局主动向社会公开信息共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 xml:space="preserve">, 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其中概况类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、政策法规类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、工作动态类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88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、审批服务类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537"/>
        <w:gridCol w:w="1944"/>
        <w:gridCol w:w="1922"/>
        <w:gridCol w:w="2113"/>
      </w:tblGrid>
      <w:tr>
        <w:trPr>
          <w:trHeight w:val="48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7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8504912.2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736889.9</w:t>
            </w:r>
          </w:p>
        </w:tc>
      </w:tr>
      <w:tr>
        <w:trPr>
          <w:trHeight w:val="480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469000</w:t>
            </w:r>
          </w:p>
        </w:tc>
      </w:tr>
    </w:tbl>
    <w:p>
      <w:pPr>
        <w:pStyle w:val="Normal"/>
        <w:widowControl/>
        <w:ind w:firstLine="480"/>
        <w:rPr/>
      </w:pPr>
      <w:r>
        <w:rPr/>
        <w:t>三、收到和处理政府信息公开申请情况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90"/>
        <w:gridCol w:w="1435"/>
        <w:gridCol w:w="2488"/>
        <w:gridCol w:w="440"/>
        <w:gridCol w:w="521"/>
        <w:gridCol w:w="369"/>
        <w:gridCol w:w="637"/>
        <w:gridCol w:w="637"/>
        <w:gridCol w:w="686"/>
        <w:gridCol w:w="813"/>
      </w:tblGrid>
      <w:tr>
        <w:trPr>
          <w:trHeight w:val="450" w:hRule="atLeast"/>
        </w:trPr>
        <w:tc>
          <w:tcPr>
            <w:tcW w:w="4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40"/>
        <w:gridCol w:w="570"/>
        <w:gridCol w:w="440"/>
        <w:gridCol w:w="440"/>
        <w:gridCol w:w="94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75" w:hRule="atLeast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我局政府信息公开工作中也存在有一些不足，诸如思想认识有待进一步提高，监督机制有待于进一步健全，监督力度还有待进一步加强。对此，我们打算通过以下几方面工作继续做好政府信息公开工作：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继续抓好政治思想工作。要通过各种有效形式，加强政治思想工作，使干部职工不断提高职业道德水平，规范管理行为，强化服务意识，增强做好政府信息公开工作的责任感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继续完善政府信息公开监督机制。要扩大社会监督的渠道，进一步明确政府信息公开的违规责任、奖惩措施、监督程度等，使政府信息公开工作持续健康运作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三）继续优化服务以提高政府信息公开工作水平。要继续加大信息服务工作的力度，增大信息披露的宽度和深度，使单位、企业和群众对各项办事手续、办理时限、收费依据、办事结果、投诉办法等内容都做到心中有数，清楚明晰，此外，还要对有关管理环节进行改革完善，努力减少办事环节，提高办事效率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四）继续推进信息化政府信息公开。首先是积极筹建网上审批系统，通过局域网，向干部职工公开领导干部廉洁自律情况、内部财务收支情况、干部人事管理情况、干部职工收入分配、福利待遇等情况。充分利用网络的广阔空间，全方位向社会公开政务内容，使区住建局的政府信息公开工作迈上新台阶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。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3:00Z</dcterms:created>
  <dc:creator>hh</dc:creator>
  <dc:description/>
  <cp:keywords/>
  <dc:language>en-US</dc:language>
  <cp:lastModifiedBy>hh</cp:lastModifiedBy>
  <dcterms:modified xsi:type="dcterms:W3CDTF">2020-07-01T08:03:00Z</dcterms:modified>
  <cp:revision>1</cp:revision>
  <dc:subject/>
  <dc:title>一、总体情况</dc:title>
</cp:coreProperties>
</file>