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淄川区钟楼</w:t>
      </w:r>
      <w:r>
        <w:rPr>
          <w:rFonts w:ascii="微软雅黑" w:hAnsi="微软雅黑" w:cs="微软雅黑" w:eastAsia="微软雅黑"/>
          <w:sz w:val="44"/>
          <w:szCs w:val="44"/>
        </w:rPr>
        <w:t>街道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办事处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  <w:lang w:eastAsia="zh-CN"/>
        </w:rPr>
        <w:t>“</w:t>
      </w:r>
      <w:r>
        <w:rPr>
          <w:rFonts w:ascii="微软雅黑" w:hAnsi="微软雅黑" w:cs="微软雅黑" w:eastAsia="微软雅黑"/>
          <w:sz w:val="44"/>
          <w:szCs w:val="44"/>
        </w:rPr>
        <w:t>谁执法谁普法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”</w:t>
      </w:r>
      <w:r>
        <w:rPr>
          <w:rFonts w:eastAsia="微软雅黑" w:cs="微软雅黑" w:ascii="微软雅黑" w:hAnsi="微软雅黑"/>
          <w:sz w:val="44"/>
          <w:szCs w:val="44"/>
        </w:rPr>
        <w:t>202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5</w:t>
      </w:r>
      <w:r>
        <w:rPr>
          <w:rFonts w:ascii="微软雅黑" w:hAnsi="微软雅黑" w:cs="微软雅黑" w:eastAsia="微软雅黑"/>
          <w:sz w:val="44"/>
          <w:szCs w:val="44"/>
        </w:rPr>
        <w:t>年度普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钟办发〔</w:t>
      </w:r>
      <w:r>
        <w:rPr>
          <w:rFonts w:eastAsia="微软雅黑" w:cs="微软雅黑" w:ascii="微软雅黑" w:hAnsi="微软雅黑"/>
          <w:sz w:val="24"/>
          <w:szCs w:val="24"/>
        </w:rPr>
        <w:t>2025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86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>为深入贯彻习近平法治思想，全面落实“八五”普法规划收官任务，科学谋划“九五”普法开篇布局，进一步提升基层依法治理水平，结合街道实际，制定本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32"/>
          <w:szCs w:val="32"/>
          <w:lang w:val="en-US" w:eastAsia="zh-CN" w:bidi="ar-SA"/>
        </w:rPr>
        <w:t>一、指导思想与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以习近平新时代中国特色社会主义思想为指导，深入学习贯彻党的二十大及二十届二中、三中全会精神，紧扣“八五”普法总结验收主线，聚焦法治文化建设、“法律明白人”培养工程扩面提质等重点任务，围绕街道中心工作开展精准普法，推动形成全社会尊法学法守法用法的良好氛围，为街道高质量发展提供坚实法治保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32"/>
          <w:szCs w:val="32"/>
          <w:lang w:val="en-US" w:eastAsia="zh-CN" w:bidi="ar-SA"/>
        </w:rPr>
        <w:t>二、重点任务与实施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>（一）强化政治引领，深化习近平法治思想学习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>领导干部带头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>将习近平法治思想纳入街道党委理论学习中心组学习重点内容，组织专题学习，举办领导干部法治讲座，开展新提任干部法律法规知识考试，推动领导干部带头运用法治思维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>大众化传播与铸魂育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>组建街道“习近平法治思想宣讲团”，联合高校、律所专家开展“进企业、进社区、进校园”巡回宣讲，在中小学开设习近平法治思想专题课程，每学期开展</w:t>
      </w:r>
      <w:r>
        <w:rPr>
          <w:rFonts w:eastAsia="微软雅黑" w:cs="微软雅黑" w:ascii="微软雅黑" w:hAnsi="微软雅黑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>次以上法治副校长进校园活动，强化青少年法治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>（二）聚焦中心大局，开展精准普法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>主题宣传与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>宪法与民法典宣传：以“</w:t>
      </w:r>
      <w:r>
        <w:rPr>
          <w:rFonts w:eastAsia="微软雅黑" w:cs="微软雅黑" w:ascii="微软雅黑" w:hAnsi="微软雅黑"/>
          <w:bCs w:val="false"/>
          <w:color w:val="000000"/>
          <w:kern w:val="2"/>
          <w:sz w:val="32"/>
          <w:szCs w:val="32"/>
          <w:lang w:val="en-US" w:eastAsia="zh-CN" w:bidi="ar-SA"/>
        </w:rPr>
        <w:t>12·4”</w:t>
      </w: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>国家宪法日为契机，开展“宪法进万家”系列活动，组织宪法知识竞赛、法治文艺汇演等。依托“民法典宣传月”，举办“美好生活</w:t>
      </w:r>
      <w:r>
        <w:rPr>
          <w:rFonts w:eastAsia="微软雅黑" w:cs="微软雅黑" w:ascii="微软雅黑" w:hAnsi="微软雅黑"/>
          <w:bCs w:val="false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>民法典相伴”主题讲座，制作普法短视频，重点宣传婚姻家庭、物业纠纷等群众关切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>重点法律法规普及：围绕“三法五条例”（《农村集体经济组织法》《突发事件应对法》《文物保护法》及《消费者权益保护法实施条例》等），结合街道产业特点，开展“优化法治化营商环境”专项普法，组织律师为企业提供“法治体检”，举办涉企法律风险防范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社会治理专项宣传：针对电信诈骗、养老诈骗、酒驾醉驾等突出问题，联合公安、市场监管等部门开展“法治护民生”系列行动，制作宣传单页，开展社区反诈宣传活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基层依法治理深化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>民主法治示范创建：推进“全国民主法治示范社区”创建工作，完善社区法治建设标准，培育</w:t>
      </w:r>
      <w:r>
        <w:rPr>
          <w:rFonts w:eastAsia="微软雅黑" w:cs="微软雅黑" w:ascii="微软雅黑" w:hAnsi="微软雅黑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>个示范社区，强化“四民主三公开”制度落实，提升基层自治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>法律明白人培养工程：扩大“法律明白人”覆盖面，实现每个网格至少</w:t>
      </w:r>
      <w:r>
        <w:rPr>
          <w:rFonts w:eastAsia="微软雅黑" w:cs="微软雅黑" w:ascii="微软雅黑" w:hAnsi="微软雅黑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>名骨干“法律明白人”，开展专题培训，组织“法律明白人”参与矛盾调解、法治宣传等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（三）创新普法形式，加强法治文化建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阵地载体升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>改造提升街道法治文化广场，增设互动式普法设施，打造“法治长廊”“法治书屋”等特色阵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推动社区法治宣传栏全覆盖，每季度更新内容，结合新时代文明实践站，开展“法治电影进社区”活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智慧普法推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>建立“线上</w:t>
      </w:r>
      <w:r>
        <w:rPr>
          <w:rFonts w:eastAsia="微软雅黑" w:cs="微软雅黑" w:ascii="微软雅黑" w:hAnsi="微软雅黑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>线下”法律咨询服务机制，依托</w:t>
      </w:r>
      <w:r>
        <w:rPr>
          <w:rFonts w:eastAsia="微软雅黑" w:cs="微软雅黑" w:ascii="微软雅黑" w:hAnsi="微软雅黑"/>
          <w:bCs w:val="false"/>
          <w:color w:val="000000"/>
          <w:kern w:val="2"/>
          <w:sz w:val="32"/>
          <w:szCs w:val="32"/>
          <w:lang w:val="en-US" w:eastAsia="zh-CN" w:bidi="ar-SA"/>
        </w:rPr>
        <w:t>12348</w:t>
      </w: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>法网、社区法律顾问微信群，实现群众法律咨询“</w:t>
      </w:r>
      <w:r>
        <w:rPr>
          <w:rFonts w:eastAsia="微软雅黑" w:cs="微软雅黑" w:ascii="微软雅黑" w:hAnsi="微软雅黑"/>
          <w:bCs w:val="false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小时响应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>（四）突出重点群体，实施精准普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>青少年法治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>深化“法治进校园”活动，联合学校开展“模拟法庭”“法治主题班会”等实践活动，每学期覆盖全街道中小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针对留守儿童、不良行为青少年等特殊群体，开展“法治关爱行动”，提供心理辅导和法律援助，预防未成年人违法犯罪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企业员工普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>开展“法律进企业”精准普法，为园区企业定制《安全生产法律手册》《劳动权益保护指南》，组织“合规经营”专题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>建立企业“法治体检”长效机制，联合律所提供免费法律咨询服务，帮助企业防范法律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32"/>
          <w:szCs w:val="32"/>
          <w:lang w:val="en-US" w:eastAsia="zh-CN" w:bidi="ar-SA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>（一）强化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>成立街道依法普法治理工作领导小组，由党工委书记任组长，分管领导任副组长，各部门、社区负责人为成员，统筹推进工作落实。建立联席会议制度，每季度召开专题会议，协调解决重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>（二）严格考核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>将普法依法治理工作纳入街道年度综合考核，细化考核指标，定期开展督查检查。对工作成效显著的单位和个人予以表彰，对落实不力的进行督促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>（三）加强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>充实普法专业力量，组建由律师、司法所工作人员、“法律明白人”等组成的普法志愿者队伍，定期开展业务培训，提升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Cs w:val="false"/>
          <w:color w:val="000000"/>
          <w:kern w:val="2"/>
          <w:sz w:val="32"/>
          <w:szCs w:val="32"/>
          <w:lang w:val="en-US" w:eastAsia="zh-CN" w:bidi="ar-SA"/>
        </w:rPr>
        <w:t>加强与高校、律所合作，建立专家智库，为普法工作提供理论支持和实践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                       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淄川区钟楼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25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年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月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8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49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9.15pt;mso-wrap-distance-left:9.05pt;mso-wrap-distance-right:0pt;mso-wrap-distance-top:0pt;mso-wrap-distance-bottom:0pt;margin-top:0pt;mso-position-vertical-relative:text;margin-left:381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8:42Z</dcterms:created>
  <dc:creator>Administrator</dc:creator>
  <dc:description/>
  <dc:language>en-US</dc:language>
  <cp:lastModifiedBy>银杏果</cp:lastModifiedBy>
  <cp:lastPrinted>2025-07-15T16:00:00Z</cp:lastPrinted>
  <dcterms:modified xsi:type="dcterms:W3CDTF">2025-09-29T02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5D1BD0FA74DF9B484B58EFDC07946_13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YzFlNDZjYTIzZDUwNjI0MGNjY2RlODhlNDdjNzNjMWMiLCJ1c2VySWQiOiIxMDA5NzYzMDY1In0=</vt:lpwstr>
  </property>
  <property fmtid="{D5CDD505-2E9C-101B-9397-08002B2CF9AE}" pid="5" name="commondata">
    <vt:lpwstr>commondata</vt:lpwstr>
  </property>
</Properties>
</file>