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900"/>
        <w:ind w:left="0" w:hanging="0"/>
        <w:jc w:val="distribute"/>
        <w:rPr>
          <w:rFonts w:ascii="方正小标宋简体" w:hAnsi="方正小标宋简体" w:eastAsia="方正小标宋简体"/>
          <w:bCs/>
          <w:color w:val="FF0000"/>
          <w:spacing w:val="0"/>
          <w:w w:val="90"/>
          <w:kern w:val="0"/>
          <w:sz w:val="72"/>
          <w:lang w:val="en-US"/>
        </w:rPr>
      </w:pPr>
      <w:r>
        <w:rPr>
          <w:rFonts w:ascii="方正小标宋简体" w:hAnsi="方正小标宋简体" w:eastAsia="方正小标宋简体"/>
          <w:bCs/>
          <w:color w:val="FF0000"/>
          <w:spacing w:val="0"/>
          <w:w w:val="90"/>
          <w:kern w:val="0"/>
          <w:sz w:val="72"/>
          <w:lang w:val="en-US" w:eastAsia="zh-CN"/>
        </w:rPr>
        <w:t>淄川区自然资源局</w:t>
      </w:r>
    </w:p>
    <w:p>
      <w:pPr>
        <w:pStyle w:val="Normal"/>
        <w:spacing w:lineRule="exact" w:line="1000"/>
        <w:ind w:left="0" w:hanging="0"/>
        <w:jc w:val="distribute"/>
        <w:rPr>
          <w:rFonts w:ascii="方正小标宋简体" w:hAnsi="方正小标宋简体" w:eastAsia="方正小标宋简体"/>
          <w:bCs/>
          <w:color w:val="FF0000"/>
          <w:spacing w:val="45"/>
          <w:w w:val="95"/>
          <w:kern w:val="0"/>
          <w:sz w:val="72"/>
          <w:lang w:val="en-US"/>
        </w:rPr>
      </w:pPr>
      <w:r>
        <w:rPr>
          <w:rFonts w:ascii="方正小标宋简体" w:hAnsi="方正小标宋简体" w:eastAsia="方正小标宋简体"/>
          <w:bCs/>
          <w:color w:val="FF0000"/>
          <w:spacing w:val="0"/>
          <w:w w:val="95"/>
          <w:kern w:val="0"/>
          <w:sz w:val="72"/>
          <w:szCs w:val="72"/>
          <w:lang w:val="en-US" w:eastAsia="zh-CN"/>
        </w:rPr>
        <w:t>淄川区综合行政执法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/>
          <w:b/>
          <w:b/>
          <w:bCs/>
          <w:color w:val="FF0000"/>
          <w:spacing w:val="45"/>
          <w:w w:val="95"/>
          <w:kern w:val="0"/>
          <w:sz w:val="36"/>
          <w:lang w:val="en-US"/>
        </w:rPr>
      </w:pPr>
      <w:r>
        <w:rPr>
          <w:rFonts w:eastAsia="仿宋_GB2312" w:ascii="方正小标宋简体" w:hAnsi="方正小标宋简体"/>
          <w:b/>
          <w:bCs/>
          <w:color w:val="FF0000"/>
          <w:spacing w:val="45"/>
          <w:w w:val="95"/>
          <w:kern w:val="0"/>
          <w:sz w:val="36"/>
          <w:lang w:val="en-US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40"/>
        <w:ind w:left="0" w:right="38" w:hanging="0"/>
        <w:jc w:val="both"/>
        <w:rPr>
          <w:rFonts w:ascii="楷体_GB2312" w:hAnsi="楷体_GB2312" w:eastAsia="楷体_GB2312" w:cs="楷体_GB2312"/>
          <w:spacing w:val="9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川自然资字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郑良村  张  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仿宋_GB2312" w:cs="楷体_GB2312"/>
          <w:b/>
          <w:b/>
          <w:bCs/>
          <w:spacing w:val="92"/>
          <w:sz w:val="36"/>
          <w:szCs w:val="32"/>
          <w:lang w:val="en-US" w:eastAsia="zh-CN"/>
        </w:rPr>
      </w:pPr>
      <w:r>
        <w:rPr>
          <w:rFonts w:eastAsia="仿宋_GB2312" w:cs="楷体_GB2312" w:ascii="楷体_GB2312" w:hAnsi="楷体_GB2312"/>
          <w:b/>
          <w:bCs/>
          <w:spacing w:val="92"/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486400" cy="0"/>
                <wp:effectExtent l="13335" t="12700" r="1270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22.95pt,3.9pt" ID="直线 8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val="en-US" w:eastAsia="zh-CN" w:bidi="ar"/>
        </w:rPr>
        <w:t xml:space="preserve">淄川区自然资源局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val="en-US" w:eastAsia="zh-CN" w:bidi="ar"/>
        </w:rPr>
        <w:t>淄川区综合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公布淄川区三级保护古树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人民</w:t>
      </w:r>
      <w:r>
        <w:rPr>
          <w:rFonts w:ascii="仿宋_GB2312" w:hAnsi="仿宋_GB2312" w:cs="仿宋_GB2312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街道办事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发区管委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各</w:t>
      </w:r>
      <w:r>
        <w:rPr>
          <w:rFonts w:ascii="仿宋_GB2312" w:hAnsi="仿宋_GB2312" w:cs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为深入贯彻落实习近平生态文明思想，加强古树名木保护，提升</w:t>
      </w:r>
      <w:r>
        <w:rPr>
          <w:rFonts w:ascii="仿宋_GB2312" w:hAnsi="仿宋_GB2312" w:cs="仿宋_GB2312"/>
          <w:color w:val="000000"/>
          <w:sz w:val="32"/>
          <w:szCs w:val="32"/>
        </w:rPr>
        <w:t>古树名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历史文化传承力，</w:t>
      </w:r>
      <w:r>
        <w:rPr>
          <w:rFonts w:ascii="仿宋_GB2312" w:hAnsi="仿宋_GB2312" w:cs="仿宋_GB2312"/>
          <w:color w:val="000000"/>
          <w:sz w:val="32"/>
          <w:szCs w:val="32"/>
        </w:rPr>
        <w:t>根据《山东省古树名木保护办法》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/>
          <w:color w:val="000000"/>
          <w:sz w:val="32"/>
          <w:szCs w:val="32"/>
        </w:rPr>
        <w:t>认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保护</w:t>
      </w:r>
      <w:r>
        <w:rPr>
          <w:rFonts w:ascii="仿宋_GB2312" w:hAnsi="仿宋_GB2312" w:cs="仿宋_GB2312"/>
          <w:color w:val="000000"/>
          <w:sz w:val="32"/>
          <w:szCs w:val="32"/>
        </w:rPr>
        <w:t>古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/>
          <w:color w:val="000000"/>
          <w:sz w:val="32"/>
          <w:szCs w:val="32"/>
        </w:rPr>
        <w:t>株，现予公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全区三级保护古树名录实行动态管理，根据古树树龄年限变化情况进行动态调整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由区绿化委员会办公室统一制作标牌，标注“淄川区人民政府监制”，分发各镇（街道办）实施悬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各级各有关部门和古树管护责任人要进一步加强古树名木保护管理，全面落实属地责任和管护主体责任，确保古树保护措施落实到位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要加大宣传保护力度，注重弘扬古树文化，提高全民古树保护意识，引导全社会共同关注和保护古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淄川区自然资源局     淄川区综合行政执法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此文件公开发布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UserStyle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UserStyle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tbl>
      <w:tblPr>
        <w:tblW w:w="1535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00"/>
        <w:gridCol w:w="1217"/>
        <w:gridCol w:w="1183"/>
        <w:gridCol w:w="1267"/>
        <w:gridCol w:w="1033"/>
        <w:gridCol w:w="1600"/>
        <w:gridCol w:w="1117"/>
        <w:gridCol w:w="3683"/>
        <w:gridCol w:w="1617"/>
      </w:tblGrid>
      <w:tr>
        <w:trPr>
          <w:trHeight w:val="480" w:hRule="atLeast"/>
        </w:trPr>
        <w:tc>
          <w:tcPr>
            <w:tcW w:w="15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淄川区三级保护古树名录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树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种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米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（地）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厘米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米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生长位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护责任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进村东西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0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进村东西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0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南北街南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南北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南北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南北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南北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进村路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进村路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进村路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杨家村村南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杨家村直直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杨家村直直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杨家村直直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杨家村山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西股村三官庙山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水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西股村西封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水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西股村西封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水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上端士村云峰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以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上端士村云峰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以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梦泉村孙膑祠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梦泉村孙膑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梦泉村孙膑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涌泉村峰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涌泉村峰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下册村黄火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慎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下册村金鸡山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慎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下册村烈士纪念碑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慎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桑杭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桑杭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湾头村南封山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彬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湾头村封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彬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石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玉国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石村第三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秀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上岛坪村河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苍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宋家村村委北村民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雨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南马鹿村高速路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聚峰村村中大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学海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亭子崖村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西岛坪村村委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拥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栓皮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下雀峪村村委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希浩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坡村封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仲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西东峪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宝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岳阴村陈心胜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胜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镇后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良臣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下册村烈士纪念碑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慎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蒲家庄民俗建筑群内主干道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蒲家庄民俗建筑群内主干道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蒲家庄民俗建筑群内主干道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蒲家庄民俗建筑群内主干道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车宋村东峪口田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车宋村旗杆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车宋村张家墓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车家村庙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普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十里村护神姑庙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长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田庄村委西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友海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西省村华西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北石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秋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北石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秋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北石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秋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大口村村委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大口村村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东牛角村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牛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东牛角村牛角湾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民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林峪村村民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宁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林峪村村民家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宁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下河村村南大街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裕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下河村村南大街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裕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杨家村玉皇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其国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朱家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声晓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小口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国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东桃村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允海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南坡村村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宗家崖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富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东坡村般河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忠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东坡村般河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忠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东坡村般河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忠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东坡村前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忠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东坡村关帝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忠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双股峪村村委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广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双股峪村村委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广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双股峪村公路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广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南黄村村民家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修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南峪村村委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山西村村委东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同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翟家崖村秦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瑶峪村南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福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河南村卫生室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乃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中坡地村村委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龙湾峪村小广场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月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转道村村委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田庄庙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同宾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张庄村城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帝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胜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河东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河东村北大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河东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南韩村村庙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南韩村村委西路南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南韩村重山集团厂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南韩村重山集团厂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南韩村重山集团厂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前宅村崔德友家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长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前宅村崔德友家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长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泉子村北村民家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泉子村北村民家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洼子村陈奎森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举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洼子村村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举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洼子村张亮家附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举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东刘村张世俊家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森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上黄村村西南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下黄村村民曹振庆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于家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大土屋村大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胜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大土屋村沟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胜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高安红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高勇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徐志勤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崔如成家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老学校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马衍章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龙四村樊家大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溪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龙四村龙口街南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溪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圈子村天台山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墩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渭二村村石门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万凯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马棚村王勇烈士纪念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马棚村王勇烈士纪念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三台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三台村老戏台对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三台村南坝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三台村前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三台村陈家大门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磁村华严寺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严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小范村文化大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喜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西高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兆国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许家村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许家村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苗峪口村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晋卫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苗峪口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晋卫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苗峪口村周晋卫后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晋卫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苗峪口村周晋玉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晋卫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槲坡村村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少哲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土山峪村东北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白庙村村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庙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西山村刘京东门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路街道菜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鸟市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街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般阳路街道后来社区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般阳街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杨镇白沙村村南路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良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梦泉村孙膑祠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马氏先祖陵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北坪村村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志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UserStyle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80" w:footer="907" w:bottom="1800"/>
          <w:pgNumType w:fmt="decimal"/>
          <w:formProt w:val="false"/>
          <w:textDirection w:val="lrTb"/>
          <w:docGrid w:type="lines" w:linePitch="312" w:charSpace="0"/>
        </w:sectPr>
        <w:pStyle w:val="UserStyle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  <w:r>
        <w:br w:type="page"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  <w:bookmarkStart w:id="0" w:name="烟台市自然资源和规划局__烟台市城市管理局关于呈请市政府公布烟台市二级古树名录的"/>
      <w:bookmarkStart w:id="1" w:name="关于会签《公布烟台市二级保护古树名录的通知》的函（以此为准）"/>
      <w:bookmarkStart w:id="2" w:name="《关于公布烟台市二级保护古树名录的通知》会签单"/>
      <w:bookmarkStart w:id="3" w:name="bookmark0"/>
      <w:bookmarkStart w:id="4" w:name="烟台市自然资源和规划局__烟台市城市管理局关于呈请市政府公布烟台市二级古树名录的"/>
      <w:bookmarkStart w:id="5" w:name="关于会签《公布烟台市二级保护古树名录的通知》的函（以此为准）"/>
      <w:bookmarkStart w:id="6" w:name="《关于公布烟台市二级保护古树名录的通知》会签单"/>
      <w:bookmarkStart w:id="7" w:name="bookmark0"/>
      <w:bookmarkEnd w:id="4"/>
      <w:bookmarkEnd w:id="5"/>
      <w:bookmarkEnd w:id="6"/>
      <w:bookmarkEnd w:id="7"/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hanging="192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lang w:val="en-US" w:eastAsia="zh-CN"/>
        </w:rPr>
        <w:t xml:space="preserve">       </w:t>
      </w:r>
    </w:p>
    <w:p>
      <w:pPr>
        <w:pStyle w:val="Normal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UserStyle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UserStyle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ind w:left="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78460</wp:posOffset>
                </wp:positionV>
                <wp:extent cx="5486400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9.8pt" to="429.45pt,29.8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1590</wp:posOffset>
                </wp:positionV>
                <wp:extent cx="5486400" cy="0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7pt" to="429.45pt,1.7pt" ID="直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0"/>
          <w:sz w:val="28"/>
          <w:szCs w:val="28"/>
          <w:lang w:val="en-US" w:eastAsia="zh-CN"/>
        </w:rPr>
        <w:t xml:space="preserve">淄川区自然资源局        </w:t>
      </w:r>
      <w:r>
        <w:rPr>
          <w:rFonts w:ascii="仿宋_GB2312" w:hAnsi="仿宋_GB2312" w:cs="仿宋_GB2312"/>
          <w:spacing w:val="0"/>
          <w:sz w:val="28"/>
          <w:szCs w:val="28"/>
        </w:rPr>
        <w:t xml:space="preserve">     </w:t>
      </w:r>
      <w:r>
        <w:rPr>
          <w:rFonts w:ascii="仿宋_GB2312" w:hAnsi="仿宋_GB2312" w:cs="仿宋_GB2312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sz w:val="28"/>
          <w:szCs w:val="28"/>
        </w:rPr>
        <w:t xml:space="preserve">     </w:t>
      </w:r>
      <w:r>
        <w:rPr>
          <w:rFonts w:ascii="仿宋_GB2312" w:hAnsi="仿宋_GB2312" w:cs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</w:t>
      </w:r>
      <w:r>
        <w:rPr>
          <w:rFonts w:cs="仿宋_GB2312" w:ascii="仿宋_GB2312" w:hAnsi="仿宋_GB2312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48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2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19.15pt;mso-wrap-distance-left:9.05pt;mso-wrap-distance-right:0pt;mso-wrap-distance-top:0pt;mso-wrap-distance-bottom:0pt;margin-top:0pt;mso-position-vertical-relative:text;margin-left:33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ind w:firstLine="88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方正小标宋简体" w:hAnsi="方正小标宋简体" w:eastAsia="方正小标宋简体" w:cs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basedOn w:val="Normal"/>
    <w:qFormat/>
    <w:pPr>
      <w:spacing w:lineRule="exact" w:line="600"/>
      <w:jc w:val="left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04:00Z</dcterms:created>
  <dc:creator>落叶小乔木</dc:creator>
  <dc:description/>
  <dc:language>en-US</dc:language>
  <cp:lastModifiedBy>日落风清</cp:lastModifiedBy>
  <cp:lastPrinted>2023-10-19T08:54:00Z</cp:lastPrinted>
  <dcterms:modified xsi:type="dcterms:W3CDTF">2023-10-19T06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B413BE3A4B418FAF395CE40220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