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535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00"/>
        <w:gridCol w:w="1217"/>
        <w:gridCol w:w="1183"/>
        <w:gridCol w:w="1267"/>
        <w:gridCol w:w="1033"/>
        <w:gridCol w:w="1600"/>
        <w:gridCol w:w="1117"/>
        <w:gridCol w:w="3683"/>
        <w:gridCol w:w="1617"/>
      </w:tblGrid>
      <w:tr>
        <w:trPr>
          <w:trHeight w:val="480" w:hRule="atLeast"/>
        </w:trPr>
        <w:tc>
          <w:tcPr>
            <w:tcW w:w="15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淄川区三级保护古树名录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树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种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米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（地）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厘米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米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生长位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护责任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0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进村东西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0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进村东西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0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南北街南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南北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南北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南北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南北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进村路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进村路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马鹿村进村路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杨家村村南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杨家村直直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杨家村直直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杨家村直直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杨家村山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西股村三官庙山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水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西股村西封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水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西股村西封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水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上端士村云峰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以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上端士村云峰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以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纱帽村东北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纱帽村东北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纱帽村东北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纱帽村东北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纱帽村东北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纱帽村东北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梦泉村孙膑祠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梦泉村孙膑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梦泉村孙膑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涌泉村峰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涌泉村峰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东下册村黄火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慎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东下册村金鸡山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慎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东下册村烈士纪念碑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慎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桑杭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桑杭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湾头村南封山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彬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湾头村封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彬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东石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玉国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东石村第三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秀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上岛坪村河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苍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宋家村村委北村民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雨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南马鹿村高速路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聚峰村村中大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学海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亭子崖村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孝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西岛坪村村委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拥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栓皮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下雀峪村村委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希浩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东坡村封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本仲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西东峪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宝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岳阴村陈心胜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胜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镇后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良臣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北下册村烈士纪念碑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慎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蒲家庄民俗建筑群内主干道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蒲家庄民俗建筑群内主干道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蒲家庄民俗建筑群内主干道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蒲家庄民俗建筑群内主干道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刘氏祖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车宋村东峪口田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车宋村旗杆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车宋村张家墓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车家村庙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普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十里村护神姑庙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长征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田庄村委西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友海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西省村华西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北石村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秋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北石村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秋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北石村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秋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大口村村委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大口村村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东牛角村村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牛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东牛角村牛角湾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民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林峪村村民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宁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林峪村村民家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宁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下河村村南大街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裕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下河村村南大街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裕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槲林村青云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槲林村青云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槲林村青云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槲林村青云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槲林村青云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槲林村青云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杨家村玉皇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其国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朱家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声晓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小口村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国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东桃村村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允海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南坡村村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子镇宗家崖村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富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东坡村般河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忠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东坡村般河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忠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东坡村般河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忠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东坡村前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忠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东坡村关帝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忠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双股峪村村委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广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双股峪村村委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广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双股峪村公路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广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南黄村村民家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修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南峪村村委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宁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山西村村委东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同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翟家崖村秦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瑶峪村南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福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河南村卫生室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乃君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中坡地村村委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新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龙湾峪村小广场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月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转道村村委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田庄庙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同宾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张庄村城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帝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胜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河东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河东村北大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河东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南韩村村庙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南韩村村委西路南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南韩村重山集团厂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南韩村重山集团厂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南韩村重山集团厂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前宅村崔德友家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长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前宅村崔德友家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长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泉子村北村民家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泉子村北村民家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洼子村陈奎森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举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洼子村村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举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洼子村张亮家附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举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东刘村张世俊家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森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上黄村村西南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下黄村村民曹振庆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于家村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大土屋村大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胜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大土屋村沟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胜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矾场村高安红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矾场村高勇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矾场村徐志勤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矾场村崔如成家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矾场村老学校门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矾场村马衍章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龙四村樊家大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溪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龙四村龙口街南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溪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圈子村天台山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墩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渭二村村石门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万凯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马棚村王勇烈士纪念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马棚村王勇烈士纪念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三台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三台村老戏台对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三台村南坝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三台村前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三台村陈家大门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霞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磁村华严寺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严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小范村文化大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喜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西高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兆国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许家村村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佩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镇许家村村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佩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苗峪口村村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晋卫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苗峪口村村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晋卫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苗峪口村周晋卫后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晋卫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苗峪口村周晋玉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晋卫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槲坡村村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少哲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里镇土山峪村东北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白庙村村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庙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西山村刘京东门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龄路街道菜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鸟市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龄街道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般阳路街道后来社区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般阳街道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杨镇白沙村村南路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良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镇梦泉村孙膑祠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波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土峪村马氏先祖陵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英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松龄墓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业刚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00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镇北坪村村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志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ind w:left="0" w:firstLine="28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  <w:bookmarkStart w:id="0" w:name="烟台市自然资源和规划局__烟台市城市管理局关于呈请市政府公布烟台市二级古树名录的"/>
      <w:bookmarkStart w:id="1" w:name="关于会签《公布烟台市二级保护古树名录的通知》的函（以此为准）"/>
      <w:bookmarkStart w:id="2" w:name="《关于公布烟台市二级保护古树名录的通知》会签单"/>
      <w:bookmarkStart w:id="3" w:name="bookmark0"/>
      <w:bookmarkStart w:id="4" w:name="烟台市自然资源和规划局__烟台市城市管理局关于呈请市政府公布烟台市二级古树名录的"/>
      <w:bookmarkStart w:id="5" w:name="关于会签《公布烟台市二级保护古树名录的通知》的函（以此为准）"/>
      <w:bookmarkStart w:id="6" w:name="《关于公布烟台市二级保护古树名录的通知》会签单"/>
      <w:bookmarkStart w:id="7" w:name="bookmark0"/>
      <w:bookmarkEnd w:id="4"/>
      <w:bookmarkEnd w:id="5"/>
      <w:bookmarkEnd w:id="6"/>
      <w:bookmarkEnd w:id="7"/>
    </w:p>
    <w:sectPr>
      <w:footerReference w:type="default" r:id="rId2"/>
      <w:type w:val="nextPage"/>
      <w:pgSz w:orient="landscape" w:w="16838" w:h="11906"/>
      <w:pgMar w:left="1440" w:right="1440" w:gutter="0" w:header="0" w:top="1480" w:footer="90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suppressAutoHyphens w:val="true"/>
      <w:bidi w:val="0"/>
      <w:ind w:firstLine="88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style11">
    <w:name w:val="fontstyle1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方正小标宋简体" w:hAnsi="方正小标宋简体" w:eastAsia="方正小标宋简体" w:cs="方正小标宋简体"/>
      <w:b w:val="false"/>
      <w:bCs w:val="false"/>
      <w:i w:val="false"/>
      <w:iCs w:val="false"/>
      <w:color w:val="000000"/>
      <w:sz w:val="44"/>
      <w:szCs w:val="44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"/>
    <w:basedOn w:val="Normal"/>
    <w:qFormat/>
    <w:pPr>
      <w:spacing w:lineRule="exact" w:line="600"/>
      <w:jc w:val="left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04:00Z</dcterms:created>
  <dc:creator>落叶小乔木</dc:creator>
  <dc:description/>
  <dc:language>en-US</dc:language>
  <cp:lastModifiedBy>银杏果</cp:lastModifiedBy>
  <cp:lastPrinted>2023-10-19T08:54:00Z</cp:lastPrinted>
  <dcterms:modified xsi:type="dcterms:W3CDTF">2023-10-26T07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3B413BE3A4B418FAF395CE40220AB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