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认真落实政府信息公开各项制度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积极主动公开本单位各类信息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现将我局信息公开工作情况报告如下：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　一、总体情况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（一）加强组织领导，严格落实责任。成立了局信息公开工作领导小组，及时制定了信息公开指南及信息公开目录，确定了信息公开的具体内容，明确各科室信息公开职责和任务，落实责任，形成职责分明、分工合理、各负其责、齐抓共管的工作局面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 xml:space="preserve">, 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有力保障了政府信息公开工作的高效开展。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（二）加大公开力度，深化公开内容。全面公开机构设置、职责权限、办事服务等常规性信息，深入推进网上土地挂牌出让、土地征收信息、不动产登记等与人民群众密切相关的公共服务性政务信息公开，还通过报纸、公告栏等公共媒体予以发布。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（三）深化平台建设，强化信息管理。高度重视自然资源信息化建设工作，着力打造高效、便捷、稳定、全面的先进管理平台。完善政府信息平台建设，及时更新政策法规等内容。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（四）转变工作方式，提升服务意识。及时响应群众期待，严格按照规定受理申请、公开政府信息，简单事项当面答复或立即提供，复杂情况充分沟通，及时回应群众需求，力求解决群众困难，保证告知质量与内容的准确性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69"/>
        <w:gridCol w:w="1557"/>
        <w:gridCol w:w="2694"/>
        <w:gridCol w:w="570"/>
        <w:gridCol w:w="540"/>
        <w:gridCol w:w="569"/>
        <w:gridCol w:w="704"/>
        <w:gridCol w:w="704"/>
        <w:gridCol w:w="569"/>
        <w:gridCol w:w="704"/>
      </w:tblGrid>
      <w:tr>
        <w:trPr>
          <w:trHeight w:val="450" w:hRule="atLeast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tbl>
      <w:tblPr>
        <w:tblW w:w="933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98"/>
        <w:gridCol w:w="627"/>
        <w:gridCol w:w="627"/>
        <w:gridCol w:w="626"/>
        <w:gridCol w:w="626"/>
        <w:gridCol w:w="626"/>
        <w:gridCol w:w="622"/>
        <w:gridCol w:w="622"/>
        <w:gridCol w:w="622"/>
        <w:gridCol w:w="622"/>
        <w:gridCol w:w="622"/>
        <w:gridCol w:w="622"/>
        <w:gridCol w:w="622"/>
        <w:gridCol w:w="622"/>
        <w:gridCol w:w="624"/>
      </w:tblGrid>
      <w:tr>
        <w:trPr>
          <w:trHeight w:val="300" w:hRule="atLeast"/>
        </w:trPr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6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和改进措施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我局政府信息公开工作开展较为顺利，但仍然存在许多不足，主要是政府信息公开不及时，全面性不够，制度建设不健全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下一步，一是加强培训和教育，进一步提升全体干部职工的政府信息公开意识和业务水平。提高服务意识，不断探索、丰富内容、创新形式，确保政府信息及时全面的公开。二是进一步提高对政府信息公开的认识，按照“谁制作、谁发布，谁审查、谁负责”的原则，规范信息公开程序，推进政务公开标准化、规范化建设。三是进一步加强对全局政府信息公开工作的指导和监督，严格考核制度，督促机关各科室及时提供政务信息，及时发布业务信息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无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淄川区自然资源局</w:t>
      </w:r>
    </w:p>
    <w:p>
      <w:pPr>
        <w:pStyle w:val="Normal"/>
        <w:widowControl/>
        <w:ind w:firstLine="3795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2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6:00Z</dcterms:created>
  <dc:creator>hh</dc:creator>
  <dc:description/>
  <cp:keywords/>
  <dc:language>en-US</dc:language>
  <cp:lastModifiedBy>hh</cp:lastModifiedBy>
  <dcterms:modified xsi:type="dcterms:W3CDTF">2020-07-01T08:06:00Z</dcterms:modified>
  <cp:revision>1</cp:revision>
  <dc:subject/>
  <dc:title>2019年,认真落实政府信息公开各项制度,积极主动公开本单位各类信息,现将我局信息公开工作情况报告如下：</dc:title>
</cp:coreProperties>
</file>