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单位名称：淄川区经信局　　　　  负责人：张勇　　　　    填报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/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705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9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75"/>
              <w:rPr>
                <w:rFonts w:ascii="宋体;SimSun" w:hAnsi="宋体;SimSun" w:cs="宋体;SimSun"/>
                <w:b/>
                <w:b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 xml:space="preserve">00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0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9" w:after="15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府信息公开工作机构及平台建设情况统计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单位名称：淄川区经济和信息化局                  填报时间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 xml:space="preserve">年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　月 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/>
        <w:t xml:space="preserve">  </w:t>
      </w:r>
      <w:r>
        <w:rPr/>
        <w:t>日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3"/>
        <w:gridCol w:w="110"/>
        <w:gridCol w:w="933"/>
        <w:gridCol w:w="934"/>
        <w:gridCol w:w="225"/>
        <w:gridCol w:w="707"/>
        <w:gridCol w:w="932"/>
        <w:gridCol w:w="1847"/>
      </w:tblGrid>
      <w:tr>
        <w:trPr>
          <w:trHeight w:val="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分管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慎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局长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5977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0643066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名称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淄川区经济和信息化局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定邦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建材冶金产业办副主任、综合科科长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177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9375585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体工作联系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郗文娇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科科员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177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9676787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有自建网站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√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□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淄川经信网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</w:rPr>
              <w:t>ttp://www.zcjxj.gov.cn/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版网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√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</w:t>
            </w:r>
            <w:r>
              <w:rPr>
                <w:rFonts w:cs="宋体;SimSun" w:ascii="宋体;SimSun" w:hAnsi="宋体;SimSun"/>
                <w:kern w:val="0"/>
                <w:sz w:val="20"/>
              </w:rPr>
              <w:t>Ap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户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√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载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政府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专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√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空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√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建机房     □主机托管     □租用空间    □其它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备案   是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√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备案鲁</w:t>
            </w:r>
            <w:r>
              <w:rPr>
                <w:rFonts w:cs="宋体;SimSun" w:ascii="宋体;SimSun" w:hAnsi="宋体;SimSun"/>
                <w:kern w:val="0"/>
                <w:sz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</w:rPr>
              <w:t>备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386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     □未备案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郗文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科科员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177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□√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博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平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浪     □腾讯     □网易     □其它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   □未认证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□√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注人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□未认证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ccc</dc:creator>
  <dc:description/>
  <cp:keywords/>
  <dc:language>en-US</dc:language>
  <cp:lastModifiedBy>PC</cp:lastModifiedBy>
  <cp:lastPrinted>2015-01-13T16:09:00Z</cp:lastPrinted>
  <dcterms:modified xsi:type="dcterms:W3CDTF">2015-01-26T07:15:00Z</dcterms:modified>
  <cp:revision>33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