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ˎ̥;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/>
          <w:bCs/>
          <w:sz w:val="44"/>
          <w:szCs w:val="44"/>
        </w:rPr>
        <w:t>淄川区民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ˎ̥;Times New Roman"/>
          <w:b/>
          <w:b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/>
          <w:bCs/>
          <w:sz w:val="44"/>
          <w:szCs w:val="44"/>
        </w:rPr>
        <w:t>2011</w:t>
      </w:r>
      <w:r>
        <w:rPr>
          <w:rFonts w:ascii="方正小标宋简体" w:hAnsi="方正小标宋简体" w:cs="ˎ̥;Times New Roman" w:eastAsia="方正小标宋简体"/>
          <w:b/>
          <w:bCs/>
          <w:sz w:val="44"/>
          <w:szCs w:val="44"/>
        </w:rPr>
        <w:t>年政府信息公开工作年度报告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ˎ̥;Times New Roman"/>
          <w:b/>
          <w:b/>
          <w:bCs/>
          <w:spacing w:val="15"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一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政府信息公开工作概述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推进政府信息公开是贯彻落实《中华人民共和国政府信息公开条例》的重要举措，是深入推行政务公开，实现管理创新的一项重要工作。全文由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政府信息公开工作概述、政府信息公开的组织领导和制度建设情况、主动公开政府信息以及公开平台建设情况、政府信息公开申请的办理情况、政府信息公开的收费及减免情况、因政府信息公开申请提起行政复议、行政诉讼的情况、政府信息公开保密审查及监督检查情况、政府信息公开工作存在的主要问题及改进情况、需要说明的事项九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部分组成。本报告中所列数据的统计期限自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日起至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日止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二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政府信息公开的组织领导和制度建设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（一）组织领导。成立了淄川区民政局政府信息公开工作领导小组，</w:t>
      </w:r>
      <w:r>
        <w:rPr>
          <w:rFonts w:ascii="仿宋_GB2312" w:hAnsi="仿宋_GB2312" w:eastAsia="仿宋_GB2312"/>
          <w:sz w:val="32"/>
          <w:szCs w:val="32"/>
        </w:rPr>
        <w:t>确定局办公室承担政府信息公开的日常工作，并指定专人负责政府信息公开和民政信息网的维护更新，各业务科室做好协助配合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确保政务信息公开准确、及时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（二）制度建设。</w:t>
      </w:r>
      <w:r>
        <w:rPr>
          <w:rFonts w:ascii="仿宋_GB2312" w:hAnsi="仿宋_GB2312" w:cs="仿宋_GB2312" w:eastAsia="仿宋_GB2312"/>
          <w:sz w:val="32"/>
          <w:szCs w:val="20"/>
        </w:rPr>
        <w:t>按照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20"/>
        </w:rPr>
        <w:t>要求，制定了政府信息发布审批制度，明确政府信息公开的程序、范围，并对主动公开、依申请公开、工作考核、监督检查等作出相应制度规范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三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主动公开政府信息以及公开平台建设情况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（一）主动公开政府信息的数量：自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日起，至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日止，共公开信息数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7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条。其中：机构职能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4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条；政策法规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条；规划计划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条；业务工作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16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条；统计数据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4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条；其他信息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条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（二）主动公开政府信息的主要类别：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机构设置、主要职能、办事程序；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规范性文件；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发展规划、专项规划及相关政策；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行政许可的事项、依据、条件、数量、程序、期限以及申请行政许可需要提交的全部材料目录及办理情况；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工作动态；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其他应主动公开的信息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（三）政府信息公开平台：“淄川区人民政府”门户网站、淄川区情暖民心社会救助网及其他文件形式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四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政府信息公开申请的办理情况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年度我局未接到受理信息公开申请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五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政府信息公开的收费及减免情况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年度我局信息公开未收取费用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六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因政府信息公开申请提起行政复议、行政诉讼的情况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无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七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政府信息公开保密审查及监督检查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按照《条例》中关于保密审查工作的要求，制定了《淄川区民政局政府信息发布保密审查制度》，由局办公室具体负责组织和实施保密审查工作，对拟公开的公文、信息是否涉密进行严格把关，实行主要领导亲自抓，分管领导直接抓，专职人员具体抓，各科室、各单位各负其职的监督检查工作机制，进一步加大保密教育力度，提高全局工作人员的保密意识，增强自觉执行保密法规的自觉性，确保政府信息公开和保密审查工作落到实处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八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政府信息公开工作存在的主要问题及改进情况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一是信息公开不够全面、规范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政府信息公开途径较少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信息公开的内容有待进一步完善，</w:t>
      </w:r>
      <w:r>
        <w:rPr>
          <w:rFonts w:ascii="仿宋_GB2312" w:hAnsi="仿宋_GB2312" w:eastAsia="仿宋_GB2312"/>
          <w:sz w:val="32"/>
          <w:szCs w:val="32"/>
        </w:rPr>
        <w:t>综合服务水平还不够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改进措施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统一认识，努力规范工作流程。进一步梳理机关以所掌握的政府信息，及时提供，定期维护，确保政府信息公开工作能按照既定的工作流程有效运作，公众能够方便查询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进一步办好情暖民心社会救助网，提高群众的认知度和认可度。继续及时、准确公布救助工作的各项信息，方便群众了解、查询；向实践工作成功有效的政府职能部门学习取经，结合我局工作实际情况，不断提高工作水平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仿宋_GB2312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spacing w:val="15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pacing w:val="15"/>
          <w:sz w:val="32"/>
          <w:szCs w:val="32"/>
        </w:rPr>
        <w:t>需要说明的事项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无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jc w:val="right"/>
        <w:rPr/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二</w:t>
      </w:r>
      <w:r>
        <w:rPr>
          <w:rFonts w:ascii="宋体;SimSun" w:hAnsi="宋体;SimSun" w:cs="宋体;SimSun"/>
          <w:spacing w:val="15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一二年三月二十六日       </w:t>
      </w:r>
    </w:p>
    <w:p>
      <w:pPr>
        <w:pStyle w:val="Normal"/>
        <w:spacing w:lineRule="exact" w:line="500"/>
        <w:ind w:firstLine="700"/>
        <w:jc w:val="right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jc w:val="right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jc w:val="right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jc w:val="right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00"/>
        <w:ind w:firstLine="700"/>
        <w:jc w:val="right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政府信息公开工作情况统计表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报单位：淄川区民政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800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</w:t>
            </w:r>
            <w:r>
              <w:rPr/>
              <w:t xml:space="preserve"> </w:t>
            </w:r>
            <w:hyperlink r:id="rId2" w:tgtFrame="_parent">
              <w:r>
                <w:rPr>
                  <w:rStyle w:val="InternetLink"/>
                  <w:color w:val="000000"/>
                </w:rPr>
                <w:t>业务工作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/>
              <w:t xml:space="preserve"> </w:t>
            </w:r>
            <w:hyperlink r:id="rId3" w:tgtFrame="_parent">
              <w:r>
                <w:rPr>
                  <w:rStyle w:val="InternetLink"/>
                  <w:color w:val="000000"/>
                </w:rPr>
                <w:t>统计数据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/>
              <w:t xml:space="preserve"> </w:t>
            </w:r>
            <w:hyperlink r:id="rId4" w:tgtFrame="_parent">
              <w:r>
                <w:rPr>
                  <w:rStyle w:val="InternetLink"/>
                  <w:color w:val="000000"/>
                </w:rPr>
                <w:t>其他</w:t>
              </w:r>
            </w:hyperlink>
            <w:r>
              <w:rPr/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02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信息公开情况分析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单位负责人：刘欣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人：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猛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 xml:space="preserve">5282038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0:00Z</dcterms:created>
  <dc:creator>*</dc:creator>
  <dc:description/>
  <cp:keywords/>
  <dc:language>en-US</dc:language>
  <cp:lastModifiedBy>1</cp:lastModifiedBy>
  <cp:lastPrinted>2012-03-26T14:15:00Z</cp:lastPrinted>
  <dcterms:modified xsi:type="dcterms:W3CDTF">2012-03-26T06:15:00Z</dcterms:modified>
  <cp:revision>3</cp:revision>
  <dc:subject/>
  <dc:title>淄川区民政局</dc:title>
</cp:coreProperties>
</file>