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6.5pt;width:397.5pt;height:46.4pt;mso-wrap-style:none;v-text-anchor:middle;mso-position-vertical:top" type="_x0000_t136">
            <v:path textpathok="t"/>
            <v:textpath on="t" fitshape="t" string="淄川区住房和城乡建设局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Style15"/>
        <w:jc w:val="center"/>
        <w:rPr>
          <w:rFonts w:ascii="仿宋;宋体" w:hAnsi="仿宋;宋体" w:eastAsia="仿宋;宋体" w:cs="仿宋;宋体"/>
          <w:b/>
          <w:b/>
          <w:color w:val="000000"/>
          <w:sz w:val="36"/>
          <w:szCs w:val="36"/>
          <w:lang w:val="en-US" w:eastAsia="en-US"/>
        </w:rPr>
      </w:pPr>
      <w:r>
        <w:rPr>
          <w:rFonts w:eastAsia="仿宋;宋体" w:cs="仿宋;宋体" w:ascii="仿宋;宋体" w:hAnsi="仿宋;宋体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Style w:val="StrongEmphasis"/>
          <w:rFonts w:ascii="方正小标宋简体;宋体" w:hAnsi="方正小标宋简体;宋体" w:eastAsia="方正小标宋简体;宋体" w:cs="宋体;SimSun"/>
          <w:b w:val="false"/>
          <w:b w:val="false"/>
          <w:color w:val="000000"/>
          <w:sz w:val="44"/>
          <w:szCs w:val="44"/>
        </w:rPr>
      </w:pPr>
      <w:r>
        <w:rPr>
          <w:rStyle w:val="StrongEmphasis"/>
          <w:rFonts w:eastAsia="方正小标宋简体;宋体" w:cs="宋体;SimSun" w:ascii="方正小标宋简体;宋体" w:hAnsi="方正小标宋简体;宋体"/>
          <w:b w:val="false"/>
          <w:color w:val="000000"/>
          <w:sz w:val="44"/>
          <w:szCs w:val="44"/>
        </w:rPr>
        <w:t>2014</w:t>
      </w:r>
      <w:r>
        <w:rPr>
          <w:rStyle w:val="StrongEmphasis"/>
          <w:rFonts w:ascii="方正小标宋简体;宋体" w:hAnsi="方正小标宋简体;宋体" w:cs="宋体;SimSun" w:eastAsia="方正小标宋简体;宋体"/>
          <w:b w:val="false"/>
          <w:color w:val="000000"/>
          <w:sz w:val="44"/>
          <w:szCs w:val="44"/>
        </w:rPr>
        <w:t>年度政府信息公开工作年度报告</w:t>
      </w:r>
    </w:p>
    <w:p>
      <w:pPr>
        <w:pStyle w:val="Normal"/>
        <w:spacing w:lineRule="exact" w:line="500"/>
        <w:jc w:val="center"/>
        <w:rPr>
          <w:rStyle w:val="StrongEmphasis"/>
          <w:rFonts w:ascii="方正小标宋简体;宋体" w:hAnsi="方正小标宋简体;宋体" w:eastAsia="方正小标宋简体;宋体" w:cs="宋体;SimSun"/>
          <w:b w:val="false"/>
          <w:b w:val="false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00"/>
        <w:jc w:val="center"/>
        <w:rPr>
          <w:rStyle w:val="StrongEmphasis"/>
          <w:rFonts w:ascii="楷体_GB2312" w:hAnsi="楷体_GB2312" w:eastAsia="楷体_GB2312" w:cs="宋体;SimSun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楷体_GB2312" w:hAnsi="楷体_GB2312" w:cs="宋体;SimSun" w:eastAsia="楷体_GB2312"/>
          <w:b w:val="false"/>
          <w:color w:val="000000"/>
          <w:sz w:val="32"/>
          <w:szCs w:val="32"/>
        </w:rPr>
        <w:t>淄川区住房和城乡建设局</w:t>
      </w:r>
    </w:p>
    <w:p>
      <w:pPr>
        <w:pStyle w:val="Normal"/>
        <w:spacing w:lineRule="exact" w:line="500"/>
        <w:jc w:val="center"/>
        <w:rPr>
          <w:rStyle w:val="StrongEmphasis"/>
          <w:rFonts w:ascii="楷体_GB2312" w:hAnsi="楷体_GB2312" w:eastAsia="楷体_GB2312" w:cs="宋体;SimSu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 xml:space="preserve">年以来，区住房和城乡建设局按照区政府办公室的要求，认真贯彻落实《中华人民共和国政府信息公开条例》和省、市有关通知精神，立足我局实际情况，增强工作责任意识，及时、准确地报送政府信息，进一步扩大公开渠道，规范公开内容，积极推进了本单位政府信息公开工作。现将我局 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政府信息公开工作情况报告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kern w:val="0"/>
          <w:sz w:val="32"/>
          <w:szCs w:val="32"/>
        </w:rPr>
        <w:t>一、基本工作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以来，区住房和城乡建设局政府信息公开工作有序推进，成效明显。局属各单位、机关各科室严格按照有关规定，认真执行信息审核发布制度和主动公开及依申请公开办事程序，政府信息公开工作已经走上制度化、正规化轨道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简体;宋体" w:hAnsi="方正仿宋简体;宋体" w:eastAsia="方正仿宋简体;宋体" w:cs="宋体;SimSun"/>
          <w:kern w:val="0"/>
          <w:sz w:val="18"/>
          <w:szCs w:val="18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014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我局制定、发布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4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条主动公开政府信息，其中公文类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条（件），制发规范性文件类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0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条（件）；回应各类解读情况类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2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条（件），其中回应公众关注热点类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条（件），政策解读稿件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2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条；</w:t>
      </w:r>
      <w:r>
        <w:rPr>
          <w:rFonts w:eastAsia="方正仿宋简体;宋体" w:cs="宋体;SimSun" w:ascii="方正仿宋简体;宋体" w:hAnsi="方正仿宋简体;宋体"/>
          <w:kern w:val="0"/>
          <w:sz w:val="32"/>
          <w:szCs w:val="32"/>
        </w:rPr>
        <w:t>2014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年我局没有因为政府信息公开收取的任何费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　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 xml:space="preserve">二、主要做法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（一）加强组织领导，明确工作职责 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为了做好政府信息公开工作，进一步提高政府信息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透明度，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我局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着眼于建立政府信息公开长效机制，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专门成立了政府信息公开工作领导机构，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由分管领导任组长，局属各单位和机关各科室负责人为成员的政府信息公开领导小组，领导小组下设办公室，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负责政府信息公开工作的日常组织、协调。在此基础上，局属各单位、机关各科室明确一名信息员</w:t>
      </w:r>
      <w:r>
        <w:rPr>
          <w:rFonts w:eastAsia="仿宋;宋体" w:cs="宋体;SimSun" w:ascii="仿宋;宋体" w:hAnsi="仿宋;宋体"/>
          <w:color w:val="000000"/>
          <w:kern w:val="0"/>
          <w:sz w:val="32"/>
          <w:szCs w:val="32"/>
        </w:rPr>
        <w:t>,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办理政府信息公开的具体工作，负责接受依申请公开事项，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形成纵到底、横到边、上下联动、整体推进的工作体系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（二）完善工作制度，规范工作流程 </w:t>
      </w:r>
    </w:p>
    <w:p>
      <w:pPr>
        <w:pStyle w:val="Normal"/>
        <w:widowControl/>
        <w:spacing w:lineRule="exact" w:line="520"/>
        <w:ind w:firstLine="640"/>
        <w:jc w:val="left"/>
        <w:rPr>
          <w:rFonts w:ascii="方正仿宋简体;宋体" w:hAnsi="方正仿宋简体;宋体" w:eastAsia="方正仿宋简体;宋体" w:cs="宋体;SimSun"/>
          <w:kern w:val="0"/>
          <w:sz w:val="18"/>
          <w:szCs w:val="18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为了政府信息公开更有针对性与规范性，我局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多次召开政府信息公开专题工作会议，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进一步完善了信息公开工作制度和规范工作流程，确定政府信息公开工作意义与基本原则，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切实把政府信息公开工作的责任落到实处。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公开信息从制作到签发分别由部门负责人、分管负责人签字，办公室统一协调，局主要负责人签发，层层审核、层层把关，确保了信息公开的质量，使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政府信息公开工作进一步制度化、规范化、科学化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（三）拓展多种渠道，扩大公开范围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为了扩展政府信息公开渠道，规范政府信息公开内容，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我局的政府信息主要通过四条途径公开：一是通过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各类新闻媒体以及淄川区人民政府网站进行公开，主要是反映我局各方面工作成果的新闻宣传类信息。二是通过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我局制发的各类公文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，内容包括政策法规、重大工作部署、规划计划、执法监督检查情况等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。三是通过我局编发的《淄川城建信息》以及公开显示屏进行公开，主要是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工作动态、宣传信息等。四是通过“般阳民生”网络平台，我局积极回复群众投诉与建议，同时也宣传我局相关政策与条例。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我们重点加强了信息公开的时效性，办公室定期召开各科室（单位）信息员会议，定期通报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信息公开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工作。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2"/>
          <w:szCs w:val="32"/>
        </w:rPr>
        <w:t xml:space="preserve">三、存在问题及下一步打算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我局政府信息公开工作中也存在有一些不足，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如政府信息公开监管制度需要进一步完善，进一步加大政府信息力度及扩展政府信息公开渠道等。下一步，我局将按照区委、区政府的部署要求，着重抓好以下几个方面工作：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（一）进一步完善和落实政府信息公开监管管理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针对《政府信息公开条例》实施中需要解决的新问题，应进一步明确政府信息公开责任，做到严格奖罚措施，做好政府信息公开工作内部管理与群众外部监督相结合，完善和落实政府信息发布的各项制度，保证政府信息发布的及时、全面、系统和常态化。 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（二）进一步加大政府信息力度 </w:t>
      </w:r>
    </w:p>
    <w:p>
      <w:pPr>
        <w:pStyle w:val="Normal"/>
        <w:widowControl/>
        <w:spacing w:lineRule="exact" w:line="520"/>
        <w:ind w:firstLine="643"/>
        <w:jc w:val="left"/>
        <w:rPr>
          <w:rFonts w:ascii="方正仿宋简体;宋体" w:hAnsi="方正仿宋简体;宋体" w:eastAsia="方正仿宋简体;宋体" w:cs="宋体;SimSun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按照“以公开为原则，不公开为例外”的总体要求，扩大政府信息公开内容深度，规范政府信息公开内容。提高主动公开政府信息重要性的认识，落实专人办理、责任到位，确保该公开的政府信息全部公开。还要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对有关管理环节进行改革完善，努力减少办事环节，提高办事效率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32"/>
          <w:szCs w:val="32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 xml:space="preserve">（三）进一步加强政府信息公开工作的协调和指导 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加大政府信息公开工作考核力度，促进全区城建系统政府信息公开工作的落实。</w:t>
      </w:r>
      <w:r>
        <w:rPr>
          <w:rFonts w:ascii="方正仿宋简体;宋体" w:hAnsi="方正仿宋简体;宋体" w:cs="宋体;SimSun" w:eastAsia="方正仿宋简体;宋体"/>
          <w:kern w:val="0"/>
          <w:sz w:val="32"/>
          <w:szCs w:val="32"/>
        </w:rPr>
        <w:t>充分利用网络的广阔空间，全方位向社会公开政务内容，</w:t>
      </w:r>
      <w:r>
        <w:rPr>
          <w:rFonts w:ascii="仿宋;宋体" w:hAnsi="仿宋;宋体" w:cs="宋体;SimSun" w:eastAsia="仿宋;宋体"/>
          <w:color w:val="000000"/>
          <w:kern w:val="0"/>
          <w:sz w:val="32"/>
          <w:szCs w:val="32"/>
        </w:rPr>
        <w:t>切实保障人民群众知情权、参与权、表达权和监督权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                    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淄川区住房和城乡建设局</w:t>
      </w:r>
    </w:p>
    <w:p>
      <w:pPr>
        <w:pStyle w:val="Normal"/>
        <w:widowControl/>
        <w:spacing w:lineRule="exact" w:line="600"/>
        <w:ind w:firstLine="4960"/>
        <w:jc w:val="left"/>
        <w:rPr/>
      </w:pPr>
      <w:r>
        <w:rPr>
          <w:rFonts w:eastAsia="仿宋;宋体" w:cs="宋体;SimSun" w:ascii="仿宋;宋体" w:hAnsi="仿宋;宋体"/>
          <w:kern w:val="0"/>
          <w:sz w:val="32"/>
          <w:szCs w:val="32"/>
        </w:rPr>
        <w:t>2015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年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月</w:t>
      </w:r>
      <w:r>
        <w:rPr>
          <w:rFonts w:eastAsia="仿宋;宋体" w:cs="宋体;SimSun" w:ascii="仿宋;宋体" w:hAnsi="仿宋;宋体"/>
          <w:kern w:val="0"/>
          <w:sz w:val="32"/>
          <w:szCs w:val="32"/>
        </w:rPr>
        <w:t>17</w:t>
      </w:r>
      <w:r>
        <w:rPr>
          <w:rFonts w:ascii="仿宋;宋体" w:hAnsi="仿宋;宋体" w:cs="宋体;SimSun" w:eastAsia="仿宋;宋体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6:00Z</dcterms:created>
  <dc:creator>住建局</dc:creator>
  <dc:description/>
  <cp:keywords/>
  <dc:language>en-US</dc:language>
  <cp:lastModifiedBy>微软用户</cp:lastModifiedBy>
  <cp:lastPrinted>2015-03-30T14:07:00Z</cp:lastPrinted>
  <dcterms:modified xsi:type="dcterms:W3CDTF">2015-03-30T06:07:00Z</dcterms:modified>
  <cp:revision>14</cp:revision>
  <dc:subject/>
  <dc:title>2010年政府信息公开工作年度报告</dc:title>
</cp:coreProperties>
</file>