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left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883"/>
        <w:jc w:val="left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44"/>
          <w:szCs w:val="44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 w:val="44"/>
          <w:szCs w:val="44"/>
        </w:rPr>
        <w:t>年度政府信息公开工作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44"/>
          <w:szCs w:val="44"/>
        </w:rPr>
        <w:t>年 度 报 告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32"/>
          <w:szCs w:val="32"/>
        </w:rPr>
        <w:t>淄川区住房和城乡建设局</w:t>
      </w:r>
    </w:p>
    <w:p>
      <w:pPr>
        <w:pStyle w:val="Normal"/>
        <w:spacing w:lineRule="exact" w:line="56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以来，区住房和城乡建设局按照区政府办公室的要求，认真贯彻执行《中华人民共和国政府信息公开条例》和省、市有关通知要求，不断健全工作机制，深化公开内容，拓展优化公开形式，平稳、有序地推进政府信息公开工作。现将我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情况报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工作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坚持把政府信息公开工作作为推进依法行政的重要手段，对全区住建系统范围内的涉及公共利益、公众权益、社会关切及需要社会广泛知晓的政府信息，均依法、全面、准确、及时地做好公开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制定、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主动公开政府信息，主动公开规范性文件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件）；回应各类解读情况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件），其中回应公众关注热点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件），举办新闻发布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政策解读稿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开设淄川建设网站、微信平台，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二、主要做法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加强组织领导，明确工作职责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专门成立了政府信息公开工作领导机构，负责政府信息公开工作的日常组织、协调。在此基础上，局属各单位、机关各科室明确一名信息专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负责办理政府信息公开的具体工作，形成了分工明确、协调一致、责任落实的工作机制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建立工作制度，规范工作流程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制定了信息公开工作制度和工作流程，年初部署工作任务，年终进行检查考核。公开信息从制作到签发由部门负责人、分管负责人签字，办公室统一协调，局主要负责人签发，实行层层审核、层层把关，确保了公开信息的准确性和规范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三）拓展多种渠道，扩大公开范围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的政府信息主要通过两条途径公开：一是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新闻媒体以及淄川区人民政府网站进行公开，主要是反映我局各方面工作成果的新闻宣传类信息。二是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制发的各类公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内容包括政策法规、重大工作部署、规划计划、执法监督检查情况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是通过《淄川建设报》、淄川建设网站、微信平台的方式进行公开，主要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动态、宣传信息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重点加强了信息公开的时效性，办公室定期召开各科室（单位）信息员会议，定期通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三、存在问题及下一步打算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我局在推进政府信息公开中做了许多工作，取得了一定的成效，但仍存在一些问题，如政府信息公开制度建设还不够完善，政府信息主动公开的力度需进一步加大等。下一步，我局将按照区委、区政府的部署要求，着重抓好以下几个方面工作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进一步完善和落实政府信息公开制度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针对《政府信息公开条例》实施中需要解决的新问题，加强调查研究，处理好公开与保密、主动公开和依申请公开、内部管理和外部监督等方面的关系，完善和落实政府信息发布的各项制度，保证政府信息发布的及时、全面、系统和常态化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二）进一步加大主动公开政府信息力度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按照“以公开为原则，不公开为例外”的总体要求，进一步做好公开和免予公开两类政府信息的界定，编制并完善主动公开的政府信息目录和依申请公开的政府信息目录。提高主动公开政府信息重要性的认识，落实专人办理、责任到位，确保该公开的政府信息全部公开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三）进一步加强政府信息公开工作的协调和指导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政府信息公开工作考核力度，促进全区城建系统政府信息公开工作的落实。采取多种形式，加强政府信息公开法制宣传，切实保障人民群众知情权、参与权、表达权和监督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>微软用户</cp:lastModifiedBy>
  <dcterms:modified xsi:type="dcterms:W3CDTF">2016-01-29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