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政府信息公开工作情况统计表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填报单位：区农业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/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/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/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/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公开情况分析说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制定了推进政府信息公开工作实施方案，及时编制更新政府信息公开指南和目录，将部门职能、政策法规、工作开展及规划计划及时进行公布，并及时更新。搞好政府信息公开平台建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，主动公开政府信息总计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条，其中机构职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规划计划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，业务工作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条，政府信息通过淄川政府信息网、淄川农业信息网及时进行公开，在淄川电台、淄川电视台、淄川工作等进行广泛宣传。单位设立咨询电话和服务台，对群众提出的问题认真答复，下乡积极搞好农业法律法规宣传，帮助农民识假和提高维权意识，切实保护好农民利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15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日</w:t>
      </w:r>
    </w:p>
    <w:sectPr>
      <w:footerReference w:type="default" r:id="rId5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user</dc:creator>
  <dc:description/>
  <cp:keywords/>
  <dc:language>en-US</dc:language>
  <cp:lastModifiedBy>微软用户</cp:lastModifiedBy>
  <dcterms:modified xsi:type="dcterms:W3CDTF">2015-03-31T08:08:00Z</dcterms:modified>
  <cp:revision>29</cp:revision>
  <dc:subject/>
  <dc:title>淄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