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淄川区</w:t>
      </w:r>
      <w:r>
        <w:rPr>
          <w:rFonts w:ascii="宋体" w:hAnsi="宋体" w:cs="宋体"/>
          <w:b/>
          <w:kern w:val="0"/>
          <w:sz w:val="44"/>
          <w:szCs w:val="44"/>
        </w:rPr>
        <w:t>审计局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</w:rPr>
        <w:t>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山东省政府信息公开办法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定和省、市、区政府信息公开工作的部署，现将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情况报告如下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加强组织领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机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断加强组织领导，建立工作机构，成立了以局长为组长、党组成员为副组长、各科（室）、分局科长（局长）为成员的政府信息公开工作领导小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政府信息公开工作进行任务分解，</w:t>
      </w:r>
      <w:r>
        <w:rPr>
          <w:rFonts w:ascii="仿宋_GB2312" w:hAnsi="仿宋_GB2312" w:eastAsia="仿宋_GB2312"/>
          <w:sz w:val="32"/>
          <w:szCs w:val="32"/>
        </w:rPr>
        <w:t>主要领导亲自抓，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靠上</w:t>
      </w:r>
      <w:r>
        <w:rPr>
          <w:rFonts w:ascii="仿宋_GB2312" w:hAnsi="仿宋_GB2312" w:eastAsia="仿宋_GB2312"/>
          <w:sz w:val="32"/>
          <w:szCs w:val="32"/>
        </w:rPr>
        <w:t>抓，职能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工作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落实到位，形成了一个上下联动、整体推进的工作机制，</w:t>
      </w:r>
      <w:r>
        <w:rPr>
          <w:rFonts w:ascii="仿宋_GB2312" w:hAnsi="仿宋_GB2312" w:eastAsia="仿宋_GB2312"/>
          <w:sz w:val="32"/>
          <w:szCs w:val="32"/>
        </w:rPr>
        <w:t>推进政府信息公开工作有序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基础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接受监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要求，本局认真做好政府信息公开日常工作，主要包括：积极做好主动公开政府信息的更新和报送工作；认真做好政府信息依申请公开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不断完善信息反馈机制，对社会各个层面反映过来的意见，指定人员专门负责督促检查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主动公开政府信息的情况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底，我局公开政府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主要是审计业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通过政府网站公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回应解读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没有回应公众关注的热点或舆情的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依申请公开政府信息办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止目前，没有收到公开政府信息的申请。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政府信息公开</w:t>
      </w: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行政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复议、</w:t>
      </w: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行政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诉讼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发生针对本部门有关政府信息公开事务的行政复议案、行政诉讼案和申诉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信访、举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没有被举报投诉的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政府信息公开支出与收费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政府信息公开情况没有收费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Style w:val="StrongEmphasis"/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机构建设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办公室人员负责政府信息公开工作，从事政府信息公开工作人员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eastAsia="仿宋_GB2312"/>
          <w:sz w:val="32"/>
          <w:szCs w:val="32"/>
        </w:rPr>
        <w:t xml:space="preserve"> 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kern w:val="0"/>
          <w:sz w:val="32"/>
          <w:szCs w:val="32"/>
        </w:rPr>
        <w:t>、存在的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存在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政府信息公开工作的重要性认识不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工作在实际操作过程中，主动性较不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政务公开工作的宣传和相关业务知识培训有待进一步加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信息发布的内容不够全面深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工作工作量大且十分具体，与单位人员少力量不足的矛盾仍十分突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政府信息公开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时效性和规范性还有待加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认真贯彻上级部门关于政务公开工作的要求和部署，结合单位实际，将制度细化到工作的每一环节中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工作流程，增加人员力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及时公开和更新政府信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扩大政府信息公开工作的宣传力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拓展与公众互动渠道，主动接受社会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panbg">
    <w:name w:val="span-bg"/>
    <w:basedOn w:val="Style14"/>
    <w:qFormat/>
    <w:rPr/>
  </w:style>
  <w:style w:type="character" w:styleId="Spanhover">
    <w:name w:val="span-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3:00Z</dcterms:created>
  <dc:creator>User</dc:creator>
  <dc:description/>
  <dc:language>en-US</dc:language>
  <cp:lastModifiedBy>Administrator</cp:lastModifiedBy>
  <cp:lastPrinted>2012-03-22T16:24:00Z</cp:lastPrinted>
  <dcterms:modified xsi:type="dcterms:W3CDTF">2017-03-23T08:40:32Z</dcterms:modified>
  <cp:revision>19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