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政府信息公开工作情况统计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rPr/>
      </w:pPr>
      <w:r>
        <w:rPr/>
        <w:t>单位名称：淄川区房地产管理局　　负责人：李光　　　　　填报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908"/>
        <w:gridCol w:w="1270"/>
      </w:tblGrid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统计数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685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八、本单位网站是否设立政府信息公开专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专栏     □无专栏　  □无网站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网站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九、政府公报发行量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公报发行期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期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份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、设置政府信息查阅点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一、查阅点接待人数</w:t>
            </w:r>
          </w:p>
        </w:tc>
        <w:tc>
          <w:tcPr>
            <w:tcW w:w="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二、依申请公开信息收取的费用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三、机构建设和保障经费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从事政府信息公开工作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776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三）政府信息公开专项经费（不包括用于政府公报编辑管理及政府网站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设维护等方面的经费）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6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十四、政府信息公开会议和培训情况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6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156" w:after="156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8:00Z</dcterms:created>
  <dc:creator>User</dc:creator>
  <dc:description/>
  <cp:keywords/>
  <dc:language>en-US</dc:language>
  <cp:lastModifiedBy>淄博市用户</cp:lastModifiedBy>
  <dcterms:modified xsi:type="dcterms:W3CDTF">2015-04-10T03:28:00Z</dcterms:modified>
  <cp:revision>2</cp:revision>
  <dc:subject/>
  <dc:title>淄川区房地产管理局</dc:title>
</cp:coreProperties>
</file>