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5</w:t>
      </w:r>
      <w:r>
        <w:rPr/>
        <w:t>年政府信息公开工作情况统计表</w:t>
      </w:r>
    </w:p>
    <w:tbl>
      <w:tblPr>
        <w:tblW w:w="9376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1035"/>
        <w:gridCol w:w="1500"/>
      </w:tblGrid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68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</w:rPr>
              <w:t>统　计　指　标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StrongEmphasis"/>
                <w:sz w:val="20"/>
              </w:rPr>
              <w:t>单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StrongEmphasis"/>
                <w:sz w:val="20"/>
              </w:rPr>
              <w:t>统计数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主动公开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265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52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43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回应解读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/>
                <w:kern w:val="2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（不同方式回应同一热点或舆情计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政府网站在线访谈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依申请公开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其中：涉及国家秘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商业秘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个人隐私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危及国家安全、公共安全、经济安全和社会稳定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是《条例》所指政府信息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法规规定的其他情形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行政复议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行政诉讼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举报投诉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维持具体行政行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向图书馆、档案馆等查阅场所报送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纸质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电子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区县政府及其部门门户网站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镇（办）门户网站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依申请公开信息收取的费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、机构建设和保障经费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一、政府信息公开会议和培训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4</w:t>
            </w:r>
          </w:p>
        </w:tc>
      </w:tr>
    </w:tbl>
    <w:p>
      <w:pPr>
        <w:pStyle w:val="Style16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注：各子栏目数总数要等于总栏目数量）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负责人：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报人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3:00Z</dcterms:created>
  <dc:creator>雨林木风</dc:creator>
  <dc:description/>
  <cp:keywords/>
  <dc:language>en-US</dc:language>
  <cp:lastModifiedBy>淄博市用户</cp:lastModifiedBy>
  <cp:lastPrinted>2016-04-01T16:01:00Z</cp:lastPrinted>
  <dcterms:modified xsi:type="dcterms:W3CDTF">2016-04-12T01:33:00Z</dcterms:modified>
  <cp:revision>2</cp:revision>
  <dc:subject/>
  <dc:title>淄川区行政服务中心保密检查报告</dc:title>
</cp:coreProperties>
</file>