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度政府信息公开工作情况统计表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  <w:t>填报单位：淄川区司法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800"/>
      </w:tblGrid>
      <w:tr>
        <w:trPr>
          <w:trHeight w:val="56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职能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2.</w:t>
            </w:r>
            <w:r>
              <w:rPr/>
              <w:t>政策法规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规划计划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4.</w:t>
            </w:r>
            <w:r>
              <w:rPr/>
              <w:t>业务工作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5.</w:t>
            </w:r>
            <w:r>
              <w:rPr/>
              <w:t>统计数据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其他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已申请公开信息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对依申请公开的答复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开通政府信息公开网站（或设立门户网站信息公开栏）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设置政府信息阅点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查阅点接待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6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单位负责人：冯延中</w:t>
      </w:r>
      <w:r>
        <w:rPr>
          <w:rFonts w:eastAsia="Times New Roman"/>
        </w:rPr>
        <w:t xml:space="preserve">   </w:t>
      </w:r>
      <w:r>
        <w:rPr/>
        <w:t>填表人：孙佳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5160681  </w:t>
      </w:r>
      <w:r>
        <w:rPr/>
        <w:t>填表日期：</w:t>
      </w: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</w:t>
      </w:r>
    </w:p>
    <w:sectPr>
      <w:headerReference w:type="default" r:id="rId2"/>
      <w:type w:val="nextPage"/>
      <w:pgSz w:w="11906" w:h="16838"/>
      <w:pgMar w:left="1797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36:00Z</dcterms:created>
  <dc:creator>USER</dc:creator>
  <dc:description/>
  <cp:keywords/>
  <dc:language>en-US</dc:language>
  <cp:lastModifiedBy>USER</cp:lastModifiedBy>
  <dcterms:modified xsi:type="dcterms:W3CDTF">2014-02-25T02:50:00Z</dcterms:modified>
  <cp:revision>8</cp:revision>
  <dc:subject/>
  <dc:title>2011年度政府信息公开工作情况统计表</dc:title>
</cp:coreProperties>
</file>