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政府信息公开工作情况统计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：淄川区司法局</w:t>
      </w:r>
      <w:r>
        <w:rPr>
          <w:rFonts w:eastAsia="Times New Roman"/>
        </w:rPr>
        <w:t xml:space="preserve">      </w:t>
      </w:r>
      <w:r>
        <w:rPr/>
        <w:t>负责人：</w:t>
      </w:r>
      <w:r>
        <w:rPr>
          <w:rFonts w:eastAsia="Times New Roman"/>
        </w:rPr>
        <w:t xml:space="preserve">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1260"/>
      </w:tblGrid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数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主动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71500" cy="2971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39.55pt,2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一）主动公开政府信息数（不同渠道和方式公开相同信息计</w:t>
            </w:r>
            <w:r>
              <w:rPr/>
              <w:t>1</w:t>
            </w:r>
            <w:r>
              <w:rPr/>
              <w:t>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中：主动公开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制发规范性文件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二）通过不同渠道和方式公开政府信息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71500" cy="2971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39.55pt,2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</w:t>
            </w:r>
            <w:r>
              <w:rPr/>
              <w:t>政府公报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政府网站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政务微博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.</w:t>
            </w:r>
            <w:r>
              <w:rPr/>
              <w:t>政务微信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</w:t>
            </w:r>
            <w:r>
              <w:rPr/>
              <w:t>其他方式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回应解读情况（不同方式回应同一热点或舆情计</w:t>
            </w:r>
            <w:r>
              <w:rPr/>
              <w:t>1</w:t>
            </w:r>
            <w:r>
              <w:rPr/>
              <w:t>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一）回应公众关注热点或重大舆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71500" cy="2971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39.55pt,2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1.</w:t>
            </w:r>
            <w:r>
              <w:rPr/>
              <w:t>参加或举办新闻发布会总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主要负责同志参加新闻发布会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87780</wp:posOffset>
                      </wp:positionV>
                      <wp:extent cx="571500" cy="29718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01.4pt" to="39.55pt,-7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2.</w:t>
            </w:r>
            <w:r>
              <w:rPr/>
              <w:t>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3.</w:t>
            </w:r>
            <w:r>
              <w:rPr/>
              <w:t>政策解读稿件发布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4.</w:t>
            </w:r>
            <w:r>
              <w:rPr/>
              <w:t>微博微信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5.</w:t>
            </w:r>
            <w:r>
              <w:rPr/>
              <w:t>其他方式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依申请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71500" cy="29718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39.55pt,2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一）收到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</w:t>
            </w:r>
            <w:r>
              <w:rPr/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2.</w:t>
            </w:r>
            <w:r>
              <w:rPr/>
              <w:t>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</w:t>
            </w:r>
            <w:r>
              <w:rPr/>
              <w:t>网络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4.</w:t>
            </w:r>
            <w:r>
              <w:rPr/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5.</w:t>
            </w:r>
            <w:r>
              <w:rPr/>
              <w:t>其他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二）申请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</w:t>
            </w:r>
            <w:r>
              <w:rPr/>
              <w:t>按时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2.</w:t>
            </w:r>
            <w:r>
              <w:rPr/>
              <w:t>延期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三）申请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1.</w:t>
            </w:r>
            <w:r>
              <w:rPr/>
              <w:t>属于已主动公开范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2.</w:t>
            </w:r>
            <w:r>
              <w:rPr/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</w:t>
            </w:r>
            <w:r>
              <w:rPr/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</w:t>
            </w:r>
            <w:r>
              <w:rPr/>
              <w:t>不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其中：涉及国家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涉及商业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涉及个人隐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危机国家安全、公共安全、经济安全和社会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不是《条例》所指政府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法律法规规定的其他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.</w:t>
            </w:r>
            <w:r>
              <w:rPr/>
              <w:t>不属于本行政机关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.</w:t>
            </w:r>
            <w:r>
              <w:rPr/>
              <w:t>申请信息不存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.</w:t>
            </w:r>
            <w:r>
              <w:rPr/>
              <w:t>告知作出更改补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.</w:t>
            </w:r>
            <w:r>
              <w:rPr/>
              <w:t>告知通过其他途径办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行政复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一）维持具体行政行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行政诉讼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一）维持具体行政行为或者驳回原告诉讼请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被举报投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一）维持具体行政行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向图书馆、档案馆等查阅场所报送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一）纸质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二）电子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本单位网站是否设立政府信息公开专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有专栏    □无专栏    ■无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政府公报发行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71500" cy="29718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39.55pt,2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一）公报发行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二）公报发行总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设置政府信息查阅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查阅点接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依申请公开信息收取的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、机构建设和保障经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571500" cy="29718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39.55pt,2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一）政府信息公开工作专门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二）从事政府信息公开工作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</w:t>
            </w:r>
            <w:r>
              <w:rPr/>
              <w:t>专职人员数（不包括政府公报及政府网站工作人员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兼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三）政府信息公开专项经费（不包括用于政府公报编辑管理及政府网站建设维护等方面的经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、政府信息公开会议和培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</wp:posOffset>
                      </wp:positionV>
                      <wp:extent cx="571500" cy="29718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35pt" to="39.55pt,25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一）召开政府信息公开会议或专题会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二）举办各类培训班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三）接受培训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工作机构及平台建设情况统计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单位名称：淄川区司法局</w:t>
      </w:r>
      <w:r>
        <w:rPr>
          <w:rFonts w:eastAsia="Times New Roman"/>
        </w:rPr>
        <w:t xml:space="preserve">                     </w:t>
      </w:r>
      <w:r>
        <w:rPr/>
        <w:t>填报时间：</w:t>
      </w:r>
      <w:r>
        <w:rPr>
          <w:rFonts w:eastAsia="Times New Roman"/>
        </w:rPr>
        <w:t xml:space="preserve">  </w:t>
      </w:r>
      <w:r>
        <w:rPr/>
        <w:t xml:space="preserve">2016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28</w:t>
      </w:r>
      <w:r>
        <w:rPr/>
        <w:t xml:space="preserve">  </w:t>
      </w:r>
      <w:r>
        <w:rPr/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56"/>
        <w:gridCol w:w="1080"/>
        <w:gridCol w:w="860"/>
        <w:gridCol w:w="220"/>
        <w:gridCol w:w="1012"/>
        <w:gridCol w:w="788"/>
        <w:gridCol w:w="2160"/>
      </w:tblGrid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管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成员、副局长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9350534</w:t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名称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淄川区司法局</w:t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主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9493877</w:t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明丽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科员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6385790</w:t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自建网站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■无</w:t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手机版网站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■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手机</w:t>
            </w:r>
            <w:r>
              <w:rPr/>
              <w:t>App</w:t>
            </w:r>
            <w:r>
              <w:rPr/>
              <w:t>客户端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■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载地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政府信息公开专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■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空间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建机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主机托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租用空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其它</w:t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通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备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备案</w:t>
            </w:r>
            <w:r>
              <w:rPr/>
              <w:t>ICP</w:t>
            </w:r>
            <w:r>
              <w:rPr/>
              <w:t>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□未备案</w:t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员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通政务微博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■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通平台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腾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网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它</w:t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通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认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认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未认证</w:t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员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通政务微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淄川社区矫正</w:t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csqjz(</w:t>
            </w:r>
            <w:r>
              <w:rPr/>
              <w:t>全小写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注人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通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认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已认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未认证</w:t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员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矫办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6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4:00Z</dcterms:created>
  <dc:creator>USER</dc:creator>
  <dc:description/>
  <cp:keywords/>
  <dc:language>en-US</dc:language>
  <cp:lastModifiedBy>微软用户</cp:lastModifiedBy>
  <dcterms:modified xsi:type="dcterms:W3CDTF">2016-01-27T09:06:00Z</dcterms:modified>
  <cp:revision>21</cp:revision>
  <dc:subject/>
  <dc:title>2011年度政府信息公开工作情况统计表</dc:title>
</cp:coreProperties>
</file>