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淄川区安全生产监督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一一年度政府信息公开工作年度报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中华人民共和国政府信息公开条例》的规定，特向社会公布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本部门信息公开年度报告。本报告由情况概述、主动公开政府信息的情况、依申请公开政府信息和不予公开政府信息的情况、政府信息公开收费及减免情况、因政府信息公开申请行政复议、提起行政诉讼的情况、政府信息公开工作中存在的主要问题及改进情况等部分组成。本报告中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情况概述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认真落实《中华人民共和国政府信息公开条例》规定，我局进一步加强政府信息公开建设，加大安全生产工作宣传力度，增进与群众的沟通交流，有效拓宽了社会各界的监督，更好地服务了社会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一是周密部署工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初，局党组召开专题会议，对政府信息公开工作进行专门研究部署，要求监控平台负责全局性、跨部门栏目的信息维护，机关各科室、部门负责落实具体任务，并配合局领导专门负责相关政策意见的答复工作。完善单位内部的信息报送机制，做到及时调整栏目、更新网站信息，推进政务公开和政府信息化工作，促进科学、民主、依法行政和增强政务工作透明度，不断推进政务公开工作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二是创新方式方法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重政府信息公开实效，逐步扩大人民群众普遍关心和涉及群众切身利益事项的公开范围。开辟了安全生产专栏，随时更新安监系统最新政策、最新动态，加大信息报送力度，指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党组成员为局</w:t>
      </w:r>
      <w:r>
        <w:rPr>
          <w:rFonts w:ascii="仿宋_GB2312" w:hAnsi="仿宋_GB2312" w:eastAsia="仿宋_GB2312"/>
          <w:sz w:val="32"/>
          <w:szCs w:val="32"/>
        </w:rPr>
        <w:t>信息公开工作负责人，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职信息公开人员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信息通信员，积极开展信息公开工作。不断扩大社会各界对安全生产领域政策和动态的了解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三是完善保障措施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明确我局实施政府信息公开的总体要求、推进机构、信息公开的范围、公开的程序等；进一步完善单位内部的信息报送机制，量化考核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具体工作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一）主动公开政府信息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主动公开政府信息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其中，规划计划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内容主要包括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年度工作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计划和安监具体</w:t>
      </w:r>
      <w:r>
        <w:rPr>
          <w:rFonts w:ascii="仿宋_GB2312" w:hAnsi="仿宋_GB2312" w:cs="宋体;SimSun" w:eastAsia="仿宋_GB2312"/>
          <w:sz w:val="32"/>
          <w:szCs w:val="32"/>
        </w:rPr>
        <w:t>工作计划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业务工作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内容主要包括：行政许可流程、行政执法监察工作等；统计数据类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内容主要包括：新闻、公告、年度工作、统计数据等；</w:t>
      </w:r>
    </w:p>
    <w:p>
      <w:pPr>
        <w:pStyle w:val="TextBodyIndent"/>
        <w:ind w:firstLine="640"/>
        <w:jc w:val="both"/>
        <w:rPr>
          <w:rFonts w:ascii="Arial" w:hAnsi="Arial"/>
        </w:rPr>
      </w:pPr>
      <w:r>
        <w:rPr/>
        <w:t>在主动公开的信息工作中，为方便公众了解信息，本局在采用主动公开政府信息的形式上做了如下工作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凡是主动公开的政府信息，全部在网站公开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是部分重要的主动公开信息同时通过报纸、杂志、广播、电视等公共媒体予以发布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是编制政府信息公开目录和公开指南，同时通过我局安全生产信息网站进行公开，供公众查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二）依申请公开政府信息和不予公开政府信息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我局依申请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三）政府信息公开收费及减免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我局政府信息公开收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四）因政府信息公开申请行政复议、提起行政诉讼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我局未受理政府信息公开方面的行政复议、行政诉讼和申诉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信息公开工作中存在的主要问题及改进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我局在政府信息公开工作上取得了一定成效，但是通过自查发现存在两方面问题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一是对信息公开工作的认识有待进一步深入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别科室对政务信息公开的重要意义认识不足，认为公开就是公布，重视程度不够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二是信息公开内容的规范性有待进一步加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现在公开的内容不够具体，对群众关心的热点问题等应该公开的未能做到及时全部公开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针对以上问题，我们制定如下措施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一是高度重视，逐步规范公开工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一步，我局将组织相关人员深入学习《中华人民共和国政府信息公开条例》，真正领悟到文件精神，切实落实到具体工作中去。按照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为原则，不公开为例外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总体要求，进一步梳理政府信息，及时提供，定期维护，确保政府信息公开工作能按照既定的工作流程有效运作，公众能够方便查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二是认真梳理，逐步扩大公开内容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梳理公开信息，对原有的政府信息公开目录进行补充完善，保证公开信息的完整性、准确性和实效性。同时，进一步推进公开信息的电子化，降低公众查询成本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三是系统整合，逐步提高服务质量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方便公众查询的角度，进一步整合网站信息资源和服务资源。增强服务意识，围绕全区中心工作大局，进一步提高政府信息公开工作水平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政府信息公开工作情况统计表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○一一年三月十三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仿宋_GB2312" w:cs="Arial"/>
          <w:kern w:val="0"/>
          <w:sz w:val="12"/>
          <w:szCs w:val="12"/>
        </w:rPr>
      </w:pPr>
      <w:r>
        <w:rPr>
          <w:rFonts w:eastAsia="仿宋_GB2312" w:cs="Arial" w:ascii="Arial" w:hAnsi="Arial"/>
          <w:kern w:val="0"/>
          <w:sz w:val="12"/>
          <w:szCs w:val="12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600"/>
      <w:ind w:firstLine="600"/>
      <w:jc w:val="left"/>
    </w:pPr>
    <w:rPr>
      <w:rFonts w:ascii="仿宋_GB2312" w:hAnsi="仿宋_GB2312" w:eastAsia="仿宋_GB2312" w:cs="Arial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3:00Z</dcterms:created>
  <dc:creator>微软用户</dc:creator>
  <dc:description/>
  <cp:keywords/>
  <dc:language>en-US</dc:language>
  <cp:lastModifiedBy>雨林木风</cp:lastModifiedBy>
  <cp:lastPrinted>2012-03-13T11:59:00Z</cp:lastPrinted>
  <dcterms:modified xsi:type="dcterms:W3CDTF">2012-03-14T07:42:00Z</dcterms:modified>
  <cp:revision>9</cp:revision>
  <dc:subject/>
  <dc:title>淄川区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