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ingLiU;細明體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MingLiU;細明體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川区金融证券办公室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照《淄川区人民政府办公室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工作报告编制工作的通知》（川政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要求，全面总结我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信息公开工作情况，现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行政机关主动公开政府信息的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公开的信息共四条，其中业务工作类三条，其他类一条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行政机关依申请公开政府信息和不予公开政府信息的情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该类信息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信息公开收费及减免情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公开都是免费的，没有收费情况，也无减免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没有该类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其他需要报告的事项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O</w:t>
      </w:r>
      <w:r>
        <w:rPr>
          <w:rFonts w:ascii="仿宋_GB2312" w:hAnsi="仿宋_GB2312" w:eastAsia="仿宋_GB2312"/>
          <w:color w:val="000000"/>
          <w:sz w:val="32"/>
          <w:szCs w:val="32"/>
        </w:rPr>
        <w:t>一二年三月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2:00Z</dcterms:created>
  <dc:creator>zhixinvip</dc:creator>
  <dc:description/>
  <cp:keywords/>
  <dc:language>en-US</dc:language>
  <cp:lastModifiedBy>微软用户</cp:lastModifiedBy>
  <cp:lastPrinted>2012-03-13T09:01:00Z</cp:lastPrinted>
  <dcterms:modified xsi:type="dcterms:W3CDTF">2012-03-13T01:12:00Z</dcterms:modified>
  <cp:revision>2</cp:revision>
  <dc:subject/>
  <dc:title>2009年上半年工作总结</dc:title>
</cp:coreProperties>
</file>