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般阳路街道办事处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年度政府信息公开工作年度报告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18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18"/>
        </w:rPr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color w:val="000000"/>
          <w:kern w:val="0"/>
          <w:sz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，我办按照区委、区政府的统一部署，认真贯彻落实《中华人民共和国政府信息公开条例》，以科学发展观为指导，结合工作实际，扎实推进政府信息公开工作，取得了一定成效。现将我办</w:t>
      </w: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度政府信息公开工作汇报如下：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2"/>
        </w:rPr>
        <w:t>一、概述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以来，我办认真执行《条例》规定，高度重视政府信息公开工作。一是结合实际，成立了由党工委书记刘恩玲任组长，副书记刘芳任副组长，党政办主任张征等相关人员为成员的街道政务公开领导小组，建立健全了街道信息公开的工作制度和工作机制，对信息公开遵循的原则、内容形式、组织领导、责任追究等作出具体规定。二是明确责任，指定兼职信息公开工作人员，做好信息审查、公开。三是加强信息员队伍建设，及时报送工作动态信息，严格执行公开审查程序，确保信息公开的及时性、准确性。四是拓宽政府信息公开渠道。在利用各种传统公开方式的同时，积极创新信息公开方式方法，方便群众及时了解相关信息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2"/>
        </w:rPr>
        <w:t>二、主动公开政府信息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办主要通过政务公开栏、电子显示屏、版牌上墙等方式主动公开相关政府信息业务工作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2"/>
        </w:rPr>
        <w:t>三、依申请公开政府信息情况</w:t>
      </w:r>
    </w:p>
    <w:p>
      <w:pPr>
        <w:pStyle w:val="Normal"/>
        <w:widowControl/>
        <w:spacing w:lineRule="atLeast" w:line="384"/>
        <w:ind w:firstLine="640"/>
        <w:jc w:val="left"/>
        <w:rPr/>
      </w:pP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我办</w:t>
      </w: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度没有依申请公开的政府信息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2"/>
        </w:rPr>
        <w:t>四、政府信息公开的收费及减免情况</w:t>
      </w:r>
    </w:p>
    <w:p>
      <w:pPr>
        <w:pStyle w:val="Normal"/>
        <w:widowControl/>
        <w:spacing w:lineRule="atLeast" w:line="384"/>
        <w:ind w:firstLine="640"/>
        <w:jc w:val="left"/>
        <w:rPr/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度，我办未发生政府信息公开申请，因而未发生政府信息公开的收费和减免情况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2"/>
        </w:rPr>
        <w:t>五、因政府信息公开申请行政复议、提起行政诉讼的情况</w:t>
      </w:r>
    </w:p>
    <w:p>
      <w:pPr>
        <w:pStyle w:val="Normal"/>
        <w:widowControl/>
        <w:spacing w:lineRule="atLeast" w:line="384"/>
        <w:ind w:firstLine="640"/>
        <w:jc w:val="left"/>
        <w:rPr/>
      </w:pP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我办</w:t>
      </w: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度未发生针对本部门有关政府信息公开事务的行政复议案、行政诉讼案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2"/>
        </w:rPr>
        <w:t>六、政府信息公开工作存在的主要问题及改进情况</w:t>
      </w:r>
    </w:p>
    <w:p>
      <w:pPr>
        <w:pStyle w:val="Normal"/>
        <w:widowControl/>
        <w:spacing w:lineRule="atLeast" w:line="384"/>
        <w:ind w:firstLine="640"/>
        <w:jc w:val="left"/>
        <w:rPr/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年，我办信息公开工作在公开范围和内容、公开方式及方法、公开宣传和教育等方面有待进一步完善。下一步我办将进一步加强信息公开工作的组织领导，认真搞好宣传教育，提高思想认识，不断改进工作作风和方式方法，提高政府信息公开工作水平，高效完成政府信息公开工作。</w:t>
      </w:r>
    </w:p>
    <w:p>
      <w:pPr>
        <w:pStyle w:val="Normal"/>
        <w:widowControl/>
        <w:spacing w:lineRule="atLeast" w:line="384"/>
        <w:jc w:val="right"/>
        <w:rPr>
          <w:rFonts w:ascii="仿宋_GB2312" w:hAnsi="仿宋_GB2312" w:eastAsia="仿宋_GB2312" w:cs="ˎ̥;Times New Roman"/>
          <w:color w:val="000000"/>
          <w:kern w:val="0"/>
          <w:sz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84"/>
        <w:jc w:val="right"/>
        <w:rPr>
          <w:rFonts w:ascii="仿宋_GB2312" w:hAnsi="仿宋_GB2312" w:eastAsia="仿宋_GB2312" w:cs="ˎ̥;Times New Roman"/>
          <w:color w:val="000000"/>
          <w:kern w:val="0"/>
          <w:sz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84"/>
        <w:ind w:right="640" w:hanging="0"/>
        <w:jc w:val="right"/>
        <w:rPr>
          <w:rFonts w:ascii="仿宋_GB2312" w:hAnsi="仿宋_GB2312" w:eastAsia="仿宋_GB2312" w:cs="ˎ̥;Times New Roman"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二○一二年三月十日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48:00Z</dcterms:created>
  <dc:creator>微软用户</dc:creator>
  <dc:description/>
  <cp:keywords/>
  <dc:language>en-US</dc:language>
  <cp:lastModifiedBy>微软用户</cp:lastModifiedBy>
  <dcterms:modified xsi:type="dcterms:W3CDTF">2012-03-13T07:15:00Z</dcterms:modified>
  <cp:revision>8</cp:revision>
  <dc:subject/>
  <dc:title>清溪办2009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