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将军路街道信息公开工作年度报告</w:t>
      </w:r>
    </w:p>
    <w:p>
      <w:pPr>
        <w:pStyle w:val="Normal"/>
        <w:spacing w:lineRule="exact" w:line="240"/>
        <w:rPr>
          <w:rFonts w:ascii="黑体" w:hAnsi="黑体" w:eastAsia="仿宋_GB2312;仿宋"/>
          <w:bCs/>
          <w:sz w:val="32"/>
          <w:szCs w:val="44"/>
        </w:rPr>
      </w:pPr>
      <w:r>
        <w:rPr>
          <w:rFonts w:eastAsia="仿宋_GB2312;仿宋" w:ascii="黑体" w:hAnsi="黑体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淄川区人民政府办公室《关于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信息公开工作报告编制工作的通知》（川政办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5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要求，我街道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府信息公开工作报告。报告全文共包括政府信息公开工作概述、主动公开政府信息情况、依申请公开政府信息和不予公开政府信息情况、政府信息公开收费及减免情况、因政府信息公开申请行政复议及提起行政诉讼情况、政府信息公开工作存在的主要问题及改进措施等，并附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信息公开工作情况统计表》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一、概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在上级部门及区委、区政府的正确领导下，我街道强化载体建设，规范办事行为，创新公开体制，充分发挥政府信息公开的综合效应，各项工作取得了一定成效，为进一步提高政府工作透明度、保障公民知情权、加强服务型政府建设发挥了重要作用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黑体" w:hAnsi="黑体" w:cs="黑体" w:eastAsia="黑体"/>
          <w:sz w:val="32"/>
          <w:szCs w:val="32"/>
        </w:rPr>
        <w:t>二、政府信息公开的组织领导和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更好地做好政府信息工作，专门成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信息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室，办公室设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党政办，并制定相关制度，对政务信息定期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发布解读、回应社会关切以及互动交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街道通过将军路微门户及时与网民进行互动，并就社会热点问题与网民进行交流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重点领域政府信息公开工作推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街道对重点工程进展情况、重点工作等重点领域的政务信息及时公开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五、主动公开政府信息情况以及公开平台建设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根据《中华人民共和国政府信息公开条例》要求，我街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起开始开展政府信息公开工作。为此专门配备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全职工作人员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兼职工作人员，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政府信息公开工作运行正常，政府信息公开咨询、申请以及答复工作均得到了顺利开展。为更好的进行政府信息公开工作，在新浪建立了将军路微门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发布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共主动公开政府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其中全文电子化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在主动公开信息工作中，为方便公众了解信息，我街道在自办网站上进一步规范了政府信息主动公开流程，为公众了解信息提供了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信息公开申请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无依申请公开政府信息情况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信息公开收费及减免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于我街道未发生针对有关政府信息公开事务的行政复议案、行政诉讼案和有关的申诉案，因此未发生与诉讼（行政复议、行政申诉）有关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，我街道未发生政府信息公开申请，因此未发生收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因政府信息公开申请行政复议、提起行政诉讼的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街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未发生针对本单位有关政府信息公开事务的行政复议案、行政诉讼案和有关的申诉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sz w:val="32"/>
          <w:szCs w:val="32"/>
        </w:rPr>
        <w:t>政府信息公开保密审查及监督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街道对所有公开信息进行严格检查，未经审核的，不允许对外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>所属事业单位信息公开推进措施和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街道无下属事业单位进行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存在的主要问题和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存在问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是信息公开的内容有待进一步完善；二是信息更新还不够及时；三是政府信息公开申请受理以及答复的实践经验欠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改进措施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是进一步梳理我单位所掌握的政府信息，及时提供、定期维护，确保政府信息公开工作能按照既定的工作流程有效运作，公众能够方便查询；二是对原有的政府信息公开目录进行补充完善，保证公开信息的完整性和准确性，同时进一步推进公开信息的电子化，降低公众查询成本；三是从方便公众查询的角度，进一步整合自办网站信息资源和服务资源，提高网上服务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○一五年一月二十八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74" w:right="1588" w:gutter="0" w:header="0" w:top="1644" w:footer="90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95pt;mso-wrap-distance-left:0pt;mso-wrap-distance-right:0pt;mso-wrap-distance-top:0pt;mso-wrap-distance-bottom:0pt;margin-top:0.05pt;mso-position-vertical-relative:text;margin-left:4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21:00Z</dcterms:created>
  <dc:creator>lovealice</dc:creator>
  <dc:description/>
  <dc:language>en-US</dc:language>
  <cp:lastModifiedBy>Administrator</cp:lastModifiedBy>
  <cp:lastPrinted>2012-03-16T14:10:00Z</cp:lastPrinted>
  <dcterms:modified xsi:type="dcterms:W3CDTF">2015-03-30T07:00:21Z</dcterms:modified>
  <cp:revision>2</cp:revision>
  <dc:subject/>
  <dc:title>开发区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