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单位名称：昆仑镇　　　　　　负责人：安士超　　　　填报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szCs w:val="21"/>
              </w:rPr>
              <w:t>212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3:00Z</dcterms:created>
  <dc:creator>ccc</dc:creator>
  <dc:description/>
  <cp:keywords/>
  <dc:language>en-US</dc:language>
  <cp:lastModifiedBy>微软用户</cp:lastModifiedBy>
  <cp:lastPrinted>2015-01-13T16:09:00Z</cp:lastPrinted>
  <dcterms:modified xsi:type="dcterms:W3CDTF">2015-01-27T01:15:00Z</dcterms:modified>
  <cp:revision>3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