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寨里镇人民政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寨里镇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政府信息公开工作年度报告根据《中华人民共和国政府信息公开条例》（以下简称《条例》）规定和《淄川区人民政府办公室关于做好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政府信息公开年度报告编制工作的通知》的要求编制。全文包括概述、政府信息公开的组织领导和制度建设情况等。本报告信息数据统计期限为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一、 概述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　　推进政府信息公开是贯彻落实《条例》的重要举措，是深入推行政务公开，转变政府职能，实现管理创新，建设人民满意的服务型政府的一项重要工作。《条例》颁布以来，寨里镇党委、政府高度重视政府信息公开工作，并及时做好工作部署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、加强组织领导，政务公开工作机制逐步健全完善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镇认真贯彻落实《政府信息公开条例》等有关文件和会议精神，并将政务公开工作摆上重要日程，列入重要议事日程，保障经费，镇门户网站设立政府信息公开专栏，及时在网站上公布年度报告，为使政务公开工作不流于形式，不走过场，力争公开面达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加强和完善领导机制。充实和调整政务公开工作领导小组，成立由镇长陈义民为组长的政务公开领导小组，具体日常工作由党政办主要负责。形成一把手亲自抓，分管领导具体抓的工作格局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建立健全六项制度。我镇通过建立健全政务公开责任、审议、评议、反馈、审查和监督等六项制度，做好信息公开保密审查工作，做到了无涉密事件的发生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、规范建设，提高政务公开质量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积极推进一般事项公开向重点事项公开、结果公开向全过程公开、自定公开内容向群众点题公开“三个转变”，进一步提高政务公开的质量。对照《政府信息公开条例》等规定，我们主要做到“三个更加”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公开的内容更加充实。对政务公开的范围、政务公开的内容、政务公开的形式、政务公开的制度等作了进一步的明确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公开的时间更加及时。针对公开项目的不同情况，确定公开时间，做到常规性工作定期公开和更新，临时性工作随时公开，固定性工作长期公开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公开重点更加突出。坚持把群众最关心、最需要了解的“权、钱、人、事”等事项公开作为政务公开的重点，从信息公开、电子政务和便民服务三个方面入手，加大推行政务公开的力度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是规范政务公开和政务信息公开档案资料的归档和管理，进行科学合理的分类登记，编制职权目录并绘制行政职权流程图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、用好载体，完善政务公开形式。</w:t>
      </w:r>
    </w:p>
    <w:p>
      <w:pPr>
        <w:pStyle w:val="Normal"/>
        <w:spacing w:lineRule="exact" w:line="52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进一步坚持和完善政务公开栏这一公开形式的基础上，认真创新政务公开的新载体、新形式，使政务公开的形式呈现灵活多样。</w:t>
      </w:r>
    </w:p>
    <w:p>
      <w:pPr>
        <w:pStyle w:val="Normal"/>
        <w:spacing w:lineRule="exact" w:line="52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建设内外网站，推进电子政务建设和网上政务公开。把网站列为公开信息的重要途径，设立政府信息公开栏，将公开信息编制公开目录，逐一上网发布。</w:t>
      </w:r>
    </w:p>
    <w:p>
      <w:pPr>
        <w:pStyle w:val="Normal"/>
        <w:spacing w:lineRule="exact" w:line="52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设立投诉信箱、举报、监督电话等，专门接受群众投诉举报。</w:t>
      </w:r>
    </w:p>
    <w:p>
      <w:pPr>
        <w:pStyle w:val="Normal"/>
        <w:spacing w:lineRule="exact" w:line="52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有效发挥公示栏、广播和黑板报等传统宣传方法的作用，让不同层次的群众通过不同渠道获取信息，自觉接受群众的监督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、强化监督，确保政务公开落实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　　在狠抓内部制约机制的同时，重点抓好外部监督制约机制的完善，建立健全长效管理机制，形成用制度规范行为、按制度办事、靠制度管人的机制。将政务公开工作与党风廉政建设、行风建设综合进行检查、考评，考评结果纳入岗位目标责任制。使政务公开工作更加扎实、有序开展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二、主动公开政府信息的情况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我镇政府信息公开主要采用网络形式发布，在寨里镇外网发布公开信息，公布了政府政务公开咨询电话，方便群众咨询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我镇主动公开政府信息数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三、政府信息依申请公开办理情况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我镇没有接到群众主动要求公开政府信息的申请。目前尚无发现应主动公开政府信息而未予公开的情况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四、依申请信息公开收费情况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，我镇政府信息公开没有收费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五、复议、诉讼和申诉情况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　　我镇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，未发生针对本单位有关政府信息公开事务的行政复议案、行政诉讼案和有关的申诉案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六、政府信息公开工作存在的主要问题及改进情况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工作中存在的问题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对信息公开工作认识不足，政府信息公开的尺度难以把握等问题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政务公开长效机制有待进一步完善，现有制度执行力度还有待加强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改进措施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进一步组织学习《中华人民共和国政府信息公开条例》，对照条例，认真清理我镇政务公开事项，查漏补缺，编制更加科学规范的公开目录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进一步加强对政务村（社区）务公开工作的指导和监督，健全有关检查制度、责任追究制度，反馈制度，确保把村（社区）务公开工作落到实处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进一步健全和完善政务公开制度，规范公开内容，提高公开质量。一是理顺工作机制，调整政务公开领导小组，做好牵头和协调。二是对涉及人民群众关心的重大问题，重大决策应及时公开，同时有区别地抓好对内与对外公开，提高公开针对性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抓重点促深化。按照“统筹规划，突出重点，切合实际，稳步实施”的要求，在深化完善和巩固提高上下功夫，加大“真公开”的力度。同时，要按照有关规定，对我镇办理的行政事项进一步公开办事程序、办事标准、办事结果，并在工作质量、态度、时效等方面作出承诺，不断增强工作透明度。继续优化审批办事服务，对各项办事指南的公开进行进一步细化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11:00Z</dcterms:created>
  <dc:creator>User</dc:creator>
  <dc:description/>
  <cp:keywords/>
  <dc:language>en-US</dc:language>
  <cp:lastModifiedBy>User</cp:lastModifiedBy>
  <cp:lastPrinted>2015-01-26T10:11:00Z</cp:lastPrinted>
  <dcterms:modified xsi:type="dcterms:W3CDTF">2015-01-26T06:03:00Z</dcterms:modified>
  <cp:revision>5</cp:revision>
  <dc:subject/>
  <dc:title/>
</cp:coreProperties>
</file>