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4"/>
        <w:gridCol w:w="994"/>
        <w:gridCol w:w="1338"/>
      </w:tblGrid>
      <w:tr>
        <w:trPr>
          <w:trHeight w:val="427" w:hRule="atLeast"/>
        </w:trPr>
        <w:tc>
          <w:tcPr>
            <w:tcW w:w="832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2015</w:t>
            </w:r>
            <w:r>
              <w:rPr>
                <w:sz w:val="36"/>
                <w:szCs w:val="36"/>
              </w:rPr>
              <w:t>年政府信息公开工作统计表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68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0"/>
              </w:rPr>
              <w:t>统　计　指　标</w:t>
            </w:r>
          </w:p>
        </w:tc>
        <w:tc>
          <w:tcPr>
            <w:tcW w:w="99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0"/>
              </w:rPr>
              <w:t>单位</w:t>
            </w:r>
          </w:p>
        </w:tc>
        <w:tc>
          <w:tcPr>
            <w:tcW w:w="133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0"/>
              </w:rPr>
              <w:t>统计数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24"/>
              </w:rPr>
              <w:t>一、主动公开情况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一）主动公开政府信息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（不同渠道和方式公开相同信息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条）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9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　其中：主动公开规范性文件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9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　　　　制发规范性文件总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二）通过不同渠道和方式公开政府信息的情况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3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政府网站公开政府信息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3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政务微博公开政府信息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政务微信公开政府信息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其他方式公开政府信息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24"/>
              </w:rPr>
              <w:t>二、回应解读情况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68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80"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  <w:t>（一）回应公众关注热点或重大舆情数</w:t>
            </w:r>
            <w:r>
              <w:rPr>
                <w:rFonts w:cs="宋体;SimSun" w:ascii="Times New Roman';Times New Roman" w:hAnsi="Times New Roman';Times New Roman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  <w:t>　　　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  <w:t>（不同方式回应同一热点或舆情计</w:t>
            </w:r>
            <w:r>
              <w:rPr>
                <w:rFonts w:cs="宋体;SimSun" w:ascii="Times New Roman';Times New Roman" w:hAnsi="Times New Roman';Times New Roma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  <w:t>次）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二）通过不同渠道和方式回应解读的情况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参加或举办新闻发布会总次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政府网站在线访谈次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政策解读稿件发布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篇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微博微信回应事件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其他方式回应事件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24"/>
              </w:rPr>
              <w:t>三、依申请公开情况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68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一）收到申请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当面申请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传真申请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网络申请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信函申请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二）申请办结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按时办结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延期办结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三）申请答复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属于已主动公开范围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同意公开答复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同意部分公开答复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不同意公开答复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其中：涉及国家秘密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　　　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涉及商业秘密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　　　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涉及个人隐私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　　　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　　　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不是《条例》所指政府信息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　　　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法律法规规定的其他情形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不属于本行政机关公开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申请信息不存在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告知作出更改补充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告知通过其他途径办理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24"/>
              </w:rPr>
              <w:t>四、行政复议数量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一）维持具体行政行为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二）被依法纠错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三）其他情形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24"/>
              </w:rPr>
              <w:t>五、行政诉讼数量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一）维持具体行政行为或者驳回原告诉讼请求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二）被依法纠错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三）其他情形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24"/>
              </w:rPr>
              <w:t>六、举报投诉数量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（一）维持具体行政行为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（二）纠错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（三）其他情形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件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24"/>
              </w:rPr>
              <w:t>七、向图书馆、档案馆等查阅场所报送信息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（一）纸质文件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（二）电子文件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（一）区县政府及其部门门户网站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（二）镇（办）门户网站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24"/>
              </w:rPr>
              <w:t>九、依申请公开信息收取的费用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万元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24"/>
              </w:rPr>
              <w:t>十、机构建设和保障经费情况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一）政府信息公开工作专门机构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二）设置政府信息公开查阅点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三）从事政府信息公开工作人员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兼职人员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5994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994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万元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.6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24"/>
              </w:rPr>
              <w:t>十一、政府信息公开会议和培训情况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一）召开政府信息公开工作会议或专题会议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二）举办各类培训班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9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（三）接受培训人员数</w:t>
            </w:r>
          </w:p>
        </w:tc>
        <w:tc>
          <w:tcPr>
            <w:tcW w:w="9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人次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29:00Z</dcterms:created>
  <dc:creator>淄博市用户</dc:creator>
  <dc:description/>
  <cp:keywords/>
  <dc:language>en-US</dc:language>
  <cp:lastModifiedBy>淄博市用户</cp:lastModifiedBy>
  <dcterms:modified xsi:type="dcterms:W3CDTF">2016-04-01T01:40:00Z</dcterms:modified>
  <cp:revision>1</cp:revision>
  <dc:subject/>
  <dc:title>2015年政府信息公开工作统计表</dc:title>
</cp:coreProperties>
</file>