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按照国务院办公厅政府信息与政务公开办公室《关于政府信息公开工作年度报告有关事项的通知》要求以及省市区工作部署，不断加强政府自身建设，积极推行阳光政务，打造服务型政府，安排专人具体负责，切实做好政府信息公开统计和年度报告编制工作，确保政府信息公开工作的顺利推进。现将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度政府信息公开工作情况汇报如下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一、总体情况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，我局通过政务公开平台主动公开政府信息共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8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余条，公开信息包括部门动态、通知公告、机构职能、责任清单、权力清单、业务文件等内容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二、主动公开政府信息情况</w:t>
      </w:r>
    </w:p>
    <w:tbl>
      <w:tblPr>
        <w:tblW w:w="8925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2700"/>
        <w:gridCol w:w="1980"/>
        <w:gridCol w:w="2025"/>
        <w:gridCol w:w="2220"/>
      </w:tblGrid>
      <w:tr>
        <w:trPr>
          <w:trHeight w:val="57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一）项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新制作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新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公开数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对外公开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数量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规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规范性文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许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对外管理服务事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六）项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处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强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八）项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事业性收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九）项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采购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采购总金额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政府集中采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2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72.99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万元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三、收到和处理政府信息公开申请情况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569"/>
        <w:gridCol w:w="1557"/>
        <w:gridCol w:w="2694"/>
        <w:gridCol w:w="570"/>
        <w:gridCol w:w="540"/>
        <w:gridCol w:w="569"/>
        <w:gridCol w:w="704"/>
        <w:gridCol w:w="704"/>
        <w:gridCol w:w="569"/>
        <w:gridCol w:w="704"/>
      </w:tblGrid>
      <w:tr>
        <w:trPr>
          <w:trHeight w:val="450" w:hRule="atLeast"/>
        </w:trPr>
        <w:tc>
          <w:tcPr>
            <w:tcW w:w="4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本列数据的勾稽关系为：第一项加第二项之和，等于第三项加第四项之和）</w:t>
            </w:r>
          </w:p>
        </w:tc>
        <w:tc>
          <w:tcPr>
            <w:tcW w:w="4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4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自然人</w:t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法人或其他组织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商业企业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科研机构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社会公益组织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法律服务机构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一、本年新收政府信息公开申请数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二、上年结转政府信息公开申请数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三、本年度办理结果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一）予以公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二）部分公开（区分处理的，只计这一情形，不计其他情形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三）不予公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国家秘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其他法律行政法规禁止公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危及“三安全一稳定”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保护第三方合法权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三类内部事务信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6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四类过程性信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7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行政执法案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8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行政查询事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四）无法提供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本机关不掌握相关政府信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没有现成信息需要另行制作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补正后申请内容仍不明确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五）不予处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信访举报投诉类申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重复申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要求提供公开出版物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无正当理由大量反复申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要求行政机关确认或重新出具已获取信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六）其他处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七）总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四、结转下年度继续办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四、政府信息公开行政复议、行政诉讼情况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539"/>
        <w:gridCol w:w="569"/>
        <w:gridCol w:w="569"/>
        <w:gridCol w:w="568"/>
        <w:gridCol w:w="568"/>
        <w:gridCol w:w="568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570" w:hRule="atLeast"/>
        </w:trPr>
        <w:tc>
          <w:tcPr>
            <w:tcW w:w="2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复议</w:t>
            </w:r>
          </w:p>
        </w:tc>
        <w:tc>
          <w:tcPr>
            <w:tcW w:w="5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2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未经复议直接起诉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复议后起诉</w:t>
            </w:r>
          </w:p>
        </w:tc>
      </w:tr>
      <w:tr>
        <w:trPr>
          <w:trHeight w:val="147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五、存在的主要问题及改进情况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在政府信息公开中也存在公开不够及时，不够迅速的问题，下一步我局将进一步加快信息公开频率，并对群众切实关心的内容进行重点关注，及时更新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六、其他需要报告的事项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在政府信息公开中无其他需要报告事项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二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O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二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O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一月</w:t>
      </w:r>
    </w:p>
    <w:p>
      <w:pPr>
        <w:pStyle w:val="Normal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25:00Z</dcterms:created>
  <dc:creator>hh</dc:creator>
  <dc:description/>
  <cp:keywords/>
  <dc:language>en-US</dc:language>
  <cp:lastModifiedBy>hh</cp:lastModifiedBy>
  <dcterms:modified xsi:type="dcterms:W3CDTF">2020-07-01T08:25:00Z</dcterms:modified>
  <cp:revision>1</cp:revision>
  <dc:subject/>
  <dc:title>按照国务院办公厅政府信息与政务公开办公室《关于政府信息公开工作年度报告有关事项的通知》要求以及省市区工作部署，不断加强政府自身建设，积极推行阳光政务，打造服务型政府，安排专人具体负责，切实做好政府信息公开统计和年度报告编制工作，确保政府信息公开工作的顺利推进</dc:title>
</cp:coreProperties>
</file>