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根据《中华人民共和国政府信息公开条例》的要求，我镇专门成立了政府信息公开工作领导小组，配备了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名工作人员，设立政府信息公开工作办公室、信息申请受理点。截至目前，我镇政府信息公开工作运行正常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今年，对我镇制定的政策性文件及时通过区政府网站、政务公开栏等进行公开，对《淄川区洪山镇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工作要点》、《洪山镇人民政府行政权力清单》、《淄博市淄川区洪山镇总体规划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8-2035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）方案公示公告》以及各项业务工作、财政收支情况等政务信息及时准确公开，对已公示的单位机构领导、电子信箱等信息内容进行调整更新。在重点领域信息中，公布了《洪山镇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度依法行政工作报告》。在主动公开信息中，为方便公众了解信息，我镇及时通过新洪山微信平台等媒介予以公布。本年度我镇未涉及重大决策事项、未制定规范性文件。</w:t>
      </w:r>
    </w:p>
    <w:p>
      <w:pPr>
        <w:pStyle w:val="Normal"/>
        <w:widowControl/>
        <w:ind w:firstLine="480"/>
        <w:rPr/>
      </w:pPr>
      <w:r>
        <w:rPr/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数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强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480"/>
        <w:rPr/>
      </w:pPr>
      <w:r>
        <w:rPr/>
        <w:t>三、收到和处理政府信息公开申请情况</w:t>
      </w:r>
    </w:p>
    <w:tbl>
      <w:tblPr>
        <w:tblW w:w="904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1560"/>
        <w:gridCol w:w="2693"/>
        <w:gridCol w:w="567"/>
        <w:gridCol w:w="538"/>
        <w:gridCol w:w="567"/>
        <w:gridCol w:w="709"/>
        <w:gridCol w:w="709"/>
        <w:gridCol w:w="567"/>
        <w:gridCol w:w="567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2046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企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益组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服务机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予以公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不予公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属于国家秘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属于行政执法案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属于行政查询事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无法提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不予处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重复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处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总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480"/>
        <w:rPr/>
      </w:pPr>
      <w:r>
        <w:rPr/>
        <w:t> </w:t>
      </w:r>
      <w:r>
        <w:rPr/>
        <w:t>四、政府信息公开行政复议、行政诉讼情况</w:t>
      </w:r>
    </w:p>
    <w:tbl>
      <w:tblPr>
        <w:tblW w:w="901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5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13"/>
      </w:tblGrid>
      <w:tr>
        <w:trPr>
          <w:trHeight w:val="567" w:hRule="atLeast"/>
        </w:trPr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议后起诉</w:t>
            </w:r>
          </w:p>
        </w:tc>
      </w:tr>
      <w:tr>
        <w:trPr>
          <w:trHeight w:val="146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我镇政府信息公开工作在深化政府信息公开内容、完善政府信息公开配套工作，加强政府信息公开基础性工作等方面取得了新的进展，但政府机关主动公开政府信息内容与公众的需求还存在一些差距，公开形式便民性需要进一步提高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结合工作中存在问题和不足，考虑从以下三个方面进一步改进：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夯实工作基础，完善政府信息公开机制。进一步加强镇政府信息公开工作机构建设，从工作实际出发，明确界定主动公开、依申请公开和免予公开政府信息范围。严格执行政府信息公开前保密审查制度，明确审查工作程序和责任，确保“上网信息不涉密，涉密信息不上网”。同时，加强工作人员配备，通过参加上级培训班等形式，加强工作联络员的学习培训，确保政府信息公开工作人员到位、责任到位、有序开展。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加大宣传力度，营造良好的政府信息公开工作氛围。贯彻落实上级关于政府信息公开工作的有关要求，广泛开展系列政府信息公开工作宣传活动，倡导积极、全面、合法、透明的政府信息，为公众提供及时、准确、实用的信息。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围绕群众关心重点，深化政府信息公开内容。多向社会披露和解读公众关注度高、公益性强、涉及面广的重要决策等政府信息；积极利用信息化手段，丰富政府信息服务渠道，扩大公开内容和范围。加强新闻宣传，提高公众对政府信息公开的知晓率和参与度；加强政府信息公开业务学习，不断提升政府信息公开整体工作水平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我镇按照区政府的统一部署，主动接受区政府信息公开领导小组的指导，制定了切实可行的工作计划，对工作的基本要求、组织领导、具体实施方案予以明确，为保质保量完成工作任务打下了坚实基础。根据我镇工作实际情况，做好了接受政府信息公开咨询、查阅和依申请公开的各项工作，同时及时公开各类政府信息工作。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    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洪山镇人民政府</w:t>
      </w:r>
    </w:p>
    <w:p>
      <w:pPr>
        <w:pStyle w:val="Normal"/>
        <w:widowControl/>
        <w:jc w:val="right"/>
        <w:rPr>
          <w:rFonts w:ascii="微软雅黑" w:hAnsi="微软雅黑" w:eastAsia="微软雅黑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3:00Z</dcterms:created>
  <dc:creator>hh</dc:creator>
  <dc:description/>
  <cp:keywords/>
  <dc:language>en-US</dc:language>
  <cp:lastModifiedBy>hh</cp:lastModifiedBy>
  <dcterms:modified xsi:type="dcterms:W3CDTF">2020-07-01T07:54:00Z</dcterms:modified>
  <cp:revision>1</cp:revision>
  <dc:subject/>
  <dc:title>一、总体情况</dc:title>
</cp:coreProperties>
</file>