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宋体"/>
          <w:kern w:val="0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32"/>
          <w:szCs w:val="32"/>
          <w:lang w:val="zh-CN" w:eastAsia="zh-CN"/>
        </w:rPr>
        <w:t>2022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val="zh-CN" w:eastAsia="zh-CN"/>
        </w:rPr>
        <w:t>年淄川区事业单位综合类岗位公开招聘疫情防控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疫情防控工作需要，为确保广大考生身体健康，保障考试安全顺利进行，现将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疫情防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要求和注意事项告知如下，请所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为确保顺利参考，建议考生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非必要不离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尚在外地（省外、省内其他市）的考生应主动了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疫情防控相关要求，按规定提前抵达，以免耽误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提前申领“山东省电子健康通行码”和“通信大数据行程卡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提前下载注册“爱山东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按规定准备核酸检测阴性证明（纸质版）。核酸检测阴性证明纸质版（检测报告原件、复印件或打印“山东省电子健康通行码”显示的个人信息完整的核酸检测结果）须在进入考场时提交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省内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考生须持有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地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考试的考生，须提供启程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和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省外旅居史和特殊情形考生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省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入淄川返淄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考试的考生，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须落实好下述各项疫情防控措施，参加考试时须提供规定次数的全部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对省内外中高风险区所在市的其他低风险区参加考试考生，须提供启程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和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对来自其他低风险地区的考生，参加考试时须持有抵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淄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后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存在以下情形的考生，参加考试时须持有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的两次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中、高风险等疫情重点地区旅居史且离开上述地区已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但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住社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发生疫情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境外旅居史且入境已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但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有发热、咳嗽等症状的，须提供医疗机构出具的诊断证明、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的两次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治愈出院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的确诊病例和无症状感染者，应持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的两次核酸检测（痰或鼻咽拭子）均为阴性的，可以在隔离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存在以下情形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中、高风险等疫情重点地区旅居史且离开上述地区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境外旅居史且入境未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考试当天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考生经现场检测体温正常（未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携带准考证、有效居民身份证、符合规定要求和数量的核酸检测阴性证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质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因考前防疫检查需要，请考生预留充足入场时间，建议至少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到达考点，以免影响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试期间，监考人员将组织全体考生签订《考生健康承诺书》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点提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样式见附件），请考生提前了解健康承诺书内容。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0:00Z</dcterms:created>
  <dc:creator>admin</dc:creator>
  <dc:description/>
  <dc:language>en-US</dc:language>
  <cp:lastModifiedBy>Administrator</cp:lastModifiedBy>
  <cp:lastPrinted>2022-07-21T10:10:00Z</cp:lastPrinted>
  <dcterms:modified xsi:type="dcterms:W3CDTF">2022-07-21T02:25:07Z</dcterms:modified>
  <cp:revision>70</cp:revision>
  <dc:subject/>
  <dc:title>2016年淄博市淄川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0D63BBF0B4F52B439CCD264B44D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