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淄博市淄川区“服务基层人才专项”计划招募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151" w:leader="none"/>
        </w:tabs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2-12-07T09:36:00Z</cp:lastPrinted>
  <dcterms:modified xsi:type="dcterms:W3CDTF">2022-12-07T06:2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