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川政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color w:val="26262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62626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color w:val="26262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62626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26262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淄川区人民政府</w:t>
      </w: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办公室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26262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关于公布《淄川区</w:t>
      </w: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行政许可事项清单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26262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年版）》</w:t>
      </w:r>
      <w:r>
        <w:rPr>
          <w:rFonts w:ascii="Times New Roman" w:hAnsi="Times New Roman" w:cs="Times New Roman" w:eastAsia="方正小标宋简体"/>
          <w:color w:val="262626"/>
          <w:sz w:val="44"/>
          <w:szCs w:val="44"/>
        </w:rPr>
        <w:t>的通知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为深入贯彻党中央、国务院决策部署，持续落实省、市关于全面实行行政许可事项清单管理的工作安排，按照《国务院办公厅关于公布〈法律、行政法规、国务院决定设定的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〉的通知》（国办发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）、《山东省人民政府办公厅关于公布〈山东省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〉的通知》（鲁政办发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）、《淄博市人民政府办公室关于公布〈淄博市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〉的通知》（淄政办发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）、《淄川区人民政府关于全面实行行政许可事项清单管理的通知》（川政发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）有关要求，结合法规规章“立改废”情况和我区工作实际，修订形成了《淄川区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》，经区政府同意，现予公布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各镇（街道、开发区）、各有关部门单位要认真落实《淄川区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》，及时调整完善本单位行政许可事项清单、实施规范和办事指南，严格依照清单实施行政许可，不断强化实施情况动态评估和全程监督，扎实有效做好全面实行行政许可事项清单管理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此前，与本清单不一致的，以本清单为准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附件：淄川区行政许可事项清单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版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淄川区人民政府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262626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757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20"/>
        <w:ind w:firstLine="4918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日</w:t>
      </w:r>
    </w:p>
    <w:p>
      <w:pPr>
        <w:pStyle w:val="Heading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"/>
        <w:spacing w:lineRule="exact" w:line="10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280"/>
        <w:rPr>
          <w:rFonts w:ascii="Times New Roman" w:hAnsi="Times New Roman" w:eastAsia="仿宋_GB2312" w:cs="Times New Roman"/>
          <w:color w:val="262626"/>
          <w:sz w:val="28"/>
          <w:szCs w:val="28"/>
        </w:rPr>
      </w:pPr>
      <w:r>
        <w:rPr>
          <w:rFonts w:eastAsia="仿宋_GB2312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Times New Roman" w:hAnsi="Times New Roman" w:eastAsia="仿宋_GB2312" w:cs="Times New Roman"/>
          <w:color w:val="262626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262626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widowControl/>
        <w:spacing w:lineRule="exact" w:line="560"/>
        <w:ind w:left="63" w:firstLine="1056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color w:val="262626"/>
          <w:spacing w:val="-1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9525" r="0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pt" to="443.5pt,32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color w:val="26262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262626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262626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262626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262626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262626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262626"/>
          <w:sz w:val="28"/>
          <w:szCs w:val="28"/>
        </w:rPr>
        <w:t>日印发　</w:t>
      </w:r>
    </w:p>
    <w:sectPr>
      <w:headerReference w:type="default" r:id="rId4"/>
      <w:footerReference w:type="default" r:id="rId5"/>
      <w:type w:val="nextPage"/>
      <w:pgSz w:w="11906" w:h="16838"/>
      <w:pgMar w:left="1304" w:right="1757" w:gutter="0" w:header="851" w:top="2098" w:footer="1587" w:bottom="1984"/>
      <w:pgNumType w:start="2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7:00Z</dcterms:created>
  <dc:creator>DELL</dc:creator>
  <dc:description/>
  <cp:keywords/>
  <dc:language>en-US</dc:language>
  <cp:lastModifiedBy>赵 丹</cp:lastModifiedBy>
  <cp:lastPrinted>2023-05-31T16:18:00Z</cp:lastPrinted>
  <dcterms:modified xsi:type="dcterms:W3CDTF">2023-06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1EDAFD624D0F8B74982650D9A58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